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ехоношиной Ирины Иван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ехоношиной Ирины Иван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семимандат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ехоношину Ирину Ивановну, 1969 года рождения,</w:t>
      </w:r>
      <w:r>
        <w:rPr/>
        <w:t xml:space="preserve"> </w:t>
      </w:r>
      <w:r>
        <w:rPr>
          <w:sz w:val="28"/>
          <w:szCs w:val="28"/>
        </w:rPr>
        <w:t>воспитателя Муниципального бюджетного дошкольного образовательного учреждения детский сад № 5 "Одуванчик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о Бейсугскому семимандатному избирательному округу №1 пятого созыва «26» июля 2024 года  в «11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ехоношиной Ирин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19:00Z</cp:lastPrinted>
  <dcterms:modified xsi:type="dcterms:W3CDTF">2024-07-28T14:19:00Z</dcterms:modified>
  <cp:revision>81</cp:revision>
  <dc:subject/>
  <dc:title/>
</cp:coreProperties>
</file>