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авлюк Татьяны Викто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авлюк Татьяны  Викто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четырех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авлюк Татьяну Викторовну, 1978 года рождения, учителя-логопеда Муниципального бюджетного общеобразовательного учреждения средняя общеобразовательная школа № 19 имени И.А. Кочубея,  депутата Совета Бейсугского сельского поселения Выселковского района четвертого созыва, осуществляющего свои полномочия на непостоянной основе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Бейсугского сельского поселения Выселковского района по Бейсугскому четырехмандатному избирательному округу №2 пятого созыва «26» июля 2024 года  в «12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авлюк Татьян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21:00Z</cp:lastPrinted>
  <dcterms:modified xsi:type="dcterms:W3CDTF">2024-07-28T14:21:00Z</dcterms:modified>
  <cp:revision>88</cp:revision>
  <dc:subject/>
  <dc:title/>
</cp:coreProperties>
</file>