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9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Лебединской Валентины Леонидовны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сем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Лебединской Валентины Леонид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семимандат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Лебединскую Валентину Леонидовну, 1963 года рождения, весовщика подразделения Механизированный ток 3 АО фирмы "Агрокомплекс" имени Н.И. Ткачева, депутат Совета Бейсуг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Бейсугского сельского поселения Выселковского района по Бейсугскому семимандатному избирательному округу №1 пятого созыва «26» июля 2024 года  в «12» часов «15» минут.</w:t>
      </w:r>
    </w:p>
    <w:p>
      <w:pPr>
        <w:pStyle w:val="Style17"/>
        <w:ind w:left="0" w:firstLine="709"/>
        <w:rPr/>
      </w:pPr>
      <w:r>
        <w:rPr>
          <w:szCs w:val="28"/>
        </w:rPr>
        <w:t>2. Вручить Лебединской Валентине Леонид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2:00Z</cp:lastPrinted>
  <dcterms:modified xsi:type="dcterms:W3CDTF">2024-07-28T14:22:00Z</dcterms:modified>
  <cp:revision>93</cp:revision>
  <dc:subject/>
  <dc:title/>
</cp:coreProperties>
</file>