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арубиной Натальи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рубиной Натальи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округу №3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Зарубину Наталью Николаевну, 1982 года рождения, вахтера-уборщика Муниципального казенного учреждения культуры "Бейсугкский дом культуры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о Бейсугскому четырехмандатному избирательному округу №3 пятого созыва «26» июля 2024 года  в «12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Зарубиной Наталь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22:00Z</cp:lastPrinted>
  <dcterms:modified xsi:type="dcterms:W3CDTF">2024-07-28T14:22:00Z</dcterms:modified>
  <cp:revision>96</cp:revision>
  <dc:subject/>
  <dc:title/>
</cp:coreProperties>
</file>