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олупановой Елены Пет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упановой Елены Пет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йсуг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йсуг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олупанову Елену Петровну, 1977 года рождения, директора МБОУ СОШ № 8 пос. Бейсуг, Выселковского район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йсугского сельского поселения  Выселковского района пятого созыва по Бейсугскому четырехмандатному избирательному округу № 3 «26» июля 2024 года  в «12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олупановой Елен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23:00Z</cp:lastPrinted>
  <dcterms:modified xsi:type="dcterms:W3CDTF">2024-07-28T14:23:00Z</dcterms:modified>
  <cp:revision>12</cp:revision>
  <dc:subject/>
  <dc:title/>
</cp:coreProperties>
</file>