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июля 2024 года</w:t>
        <w:tab/>
        <w:tab/>
        <w:tab/>
        <w:t xml:space="preserve">                                            № 121/7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Полупановой Елены Петро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Бейсуг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пятого созыва по Бейсуг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ехмандатному избирательному округу № 3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лупановой Елены Петро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 в депутат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вета Бейсуг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Выселковского района пятого созыва 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ейсуг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четырех</w:t>
      </w:r>
      <w:r>
        <w:rPr>
          <w:rFonts w:cs="Times New Roman" w:ascii="Times New Roman" w:hAnsi="Times New Roman"/>
          <w:b w:val="false"/>
          <w:sz w:val="28"/>
          <w:szCs w:val="28"/>
        </w:rPr>
        <w:t>мандатному избирательному округу № 3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Полупанову Елену Петровну, 1977 года рождения, директора МБОУ СОШ № 8 пос. Бейсуг, Выселковского района,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а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Совета Бейсугского сельского поселения  Выселковского района пятого созыва по Бейсугскому четырехмандатному избирательному округу № 3 «26» июля 2024 года  в «12» часов «3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Полупановой Елене Пет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User</cp:lastModifiedBy>
  <cp:lastPrinted>2024-07-28T17:24:00Z</cp:lastPrinted>
  <dcterms:modified xsi:type="dcterms:W3CDTF">2024-07-28T14:24:00Z</dcterms:modified>
  <cp:revision>11</cp:revision>
  <dc:subject/>
  <dc:title/>
</cp:coreProperties>
</file>