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         № 121/8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Нишнианидзе Екатерины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Газыр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Газыр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Нишнианидзе Екатерины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Газырского сельского поселения  Выселковского района пятого созыва по Газырскому сем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Нишнианидзе Екатерину Александровну, 1989 года рождения, делопроизводителя по воинскому учету и бронированию администрации Новомалороссийского сельского поселения, выдвинутой Краснодарским региональным отделением Политической партии </w:t>
      </w:r>
      <w:r>
        <w:rPr>
          <w:b/>
          <w:sz w:val="28"/>
          <w:szCs w:val="28"/>
        </w:rPr>
        <w:t>ЛДПР - Либерально-демократической партии России,</w:t>
      </w:r>
      <w:r>
        <w:rPr>
          <w:sz w:val="28"/>
          <w:szCs w:val="28"/>
        </w:rPr>
        <w:t xml:space="preserve"> кандидатом в депутаты Газырского сельского поселения Выселковского района по Газырскому семимандатному избирательному округу №1 пятого созыва «26» июля 2024 года  в «13» часов «1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Нишнианидзе Екатери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68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30:00Z</cp:lastPrinted>
  <dcterms:modified xsi:type="dcterms:W3CDTF">2024-07-28T14:30:00Z</dcterms:modified>
  <cp:revision>110</cp:revision>
  <dc:subject/>
  <dc:title/>
</cp:coreProperties>
</file>