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Панченко Светланы Александ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Газыр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Газыр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анченко Светланы Александ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Газырского сельского поселения  Выселковского района пятого созыва по Газырскому шестимандат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Панченко Светлану Александровну, 1984 года рождения,</w:t>
      </w:r>
      <w:r>
        <w:rPr/>
        <w:t xml:space="preserve"> </w:t>
      </w:r>
      <w:r>
        <w:rPr>
          <w:sz w:val="28"/>
          <w:szCs w:val="28"/>
        </w:rPr>
        <w:t>заведующую Муниципального казенного учреждения культуры "Газырский культурно-досуговый центр"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, кандидатом в депутаты Газырского сельского поселения Выселковского района по Газырскому шестимандатному избирательному округу №2 пятого созыва «26» июля 2024 года  в «13» часов «4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Панченко Светла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32:00Z</cp:lastPrinted>
  <dcterms:modified xsi:type="dcterms:W3CDTF">2024-07-28T14:32:00Z</dcterms:modified>
  <cp:revision>121</cp:revision>
  <dc:subject/>
  <dc:title/>
</cp:coreProperties>
</file>