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июля 2024 года</w:t>
        <w:tab/>
        <w:tab/>
        <w:tab/>
        <w:t xml:space="preserve">                                            № 121/8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Соколовой Екатерины Евгень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Газыр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Газыр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имандатному избирательному округу №2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околовой Екатерины Евгеньевны.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Газырского сельского поселения  Выселковского района пятого созыва по Газырскому шестимандатному округу №2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Соколову Екатерину Евгеньевну, 1988 года рождения,</w:t>
      </w:r>
      <w:r>
        <w:rPr/>
        <w:t xml:space="preserve"> </w:t>
      </w:r>
      <w:r>
        <w:rPr>
          <w:sz w:val="28"/>
          <w:szCs w:val="28"/>
        </w:rPr>
        <w:t>уборщика служебных помещений Газырской амбулатории  ГБУЗ Выселковской центральной районной больницы, выдвинутой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, кандидатом в депутаты Газырского сельского поселения Выселковского района по Газырскому шестимандатному избирательному округу №2 пятого созыва «26» июля 2024 года  в «13» часов «5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Соколовой Екатерине Евген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User</cp:lastModifiedBy>
  <cp:lastPrinted>2024-07-28T17:33:00Z</cp:lastPrinted>
  <dcterms:modified xsi:type="dcterms:W3CDTF">2024-07-28T14:33:00Z</dcterms:modified>
  <cp:revision>123</cp:revision>
  <dc:subject/>
  <dc:title/>
</cp:coreProperties>
</file>