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6» июля 2024 года</w:t>
        <w:tab/>
        <w:tab/>
        <w:tab/>
        <w:t xml:space="preserve">                                            № 121/8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Сысоева Александра Владимировича кандидатом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 депутаты Совета Газырского сельского поселения 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ыселковского района пятого созыва по Газырскому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имандатному избирательному округу №2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документ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Сысоева Александра Владимировича.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ные в территориальную избирательную комиссию Выселковская для выдвижения и регистрации кандидато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в депутаты Совета Газырского сельского поселения  Выселковского района пятого созыва по Газырскому шестимандатному округу №2</w:t>
      </w:r>
      <w:r>
        <w:rPr>
          <w:rFonts w:cs="Times New Roman" w:ascii="Times New Roman" w:hAnsi="Times New Roman"/>
          <w:b w:val="false"/>
          <w:sz w:val="28"/>
          <w:szCs w:val="28"/>
        </w:rPr>
        <w:t>, руководствуясь статьей 38 Федерального закона от 12 июня 2002 г. № 67-ФЗ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26 декабря 2005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66-КЗ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О муниципальных выборах в Краснодарском кра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 Сысоеву Александру Владимировичу, 1974 года рождения,</w:t>
      </w:r>
      <w:r>
        <w:rPr/>
        <w:t xml:space="preserve"> </w:t>
      </w:r>
      <w:r>
        <w:rPr>
          <w:sz w:val="28"/>
          <w:szCs w:val="28"/>
        </w:rPr>
        <w:t>заведующего Газырским ветеринарным участком Государственного бюджетного учреждения Краснодарского края "Управление ветеринарии Выселковского района", выдвинутого избирательным объединением Выселковское местное отделение Краснодарского регионального отделения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 xml:space="preserve">», член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, кандидатом в депутаты Газырского сельского поселения Выселковского района по Газырскому шестимандатному избирательному округу №2 пятого созыва «26» июля 2024 года  в «13» часов «55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Сысоеву Александру Владимиро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10:00Z</dcterms:created>
  <dc:creator>Елена</dc:creator>
  <dc:description/>
  <cp:keywords/>
  <dc:language>en-US</dc:language>
  <cp:lastModifiedBy>User</cp:lastModifiedBy>
  <cp:lastPrinted>2024-07-28T17:33:00Z</cp:lastPrinted>
  <dcterms:modified xsi:type="dcterms:W3CDTF">2024-07-28T14:33:00Z</dcterms:modified>
  <cp:revision>125</cp:revision>
  <dc:subject/>
  <dc:title/>
</cp:coreProperties>
</file>