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4 года</w:t>
        <w:tab/>
        <w:tab/>
        <w:tab/>
        <w:t xml:space="preserve">                                            № 121/8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Лепетуновой Елены Владими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Газыр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Газыр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мандатному избирательному округу № 3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епетуновой Елены Владимир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Газы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азыр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етырех</w:t>
      </w:r>
      <w:r>
        <w:rPr>
          <w:rFonts w:cs="Times New Roman" w:ascii="Times New Roman" w:hAnsi="Times New Roman"/>
          <w:b w:val="false"/>
          <w:sz w:val="28"/>
          <w:szCs w:val="28"/>
        </w:rPr>
        <w:t>мандатному избирательному округу № 3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Лепетунову Елену Владимировну, 1990 года рождения, зоотехника Акционерного общества фирмы «Агрокомплекс» имени Н.И. Ткачева предприятия «Рассвет», выдвинутого избирательным объединением Краснодарским региональным отделением Политической партии </w:t>
      </w:r>
      <w:r>
        <w:rPr>
          <w:b/>
          <w:sz w:val="28"/>
          <w:szCs w:val="28"/>
        </w:rPr>
        <w:t xml:space="preserve">ЛДПР-Либерально-демократической партии России, </w:t>
      </w:r>
      <w:r>
        <w:rPr>
          <w:sz w:val="28"/>
          <w:szCs w:val="28"/>
        </w:rPr>
        <w:t>кандидатом в депутаты Совета Газырского сельского поселения Выселковского района пятого созыва по Газырскому четырехмандатному избирательному округу № 3 «26» июля 2024 года в «14» часов «1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Лепетуновой Елене Владими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7:34:00Z</cp:lastPrinted>
  <dcterms:modified xsi:type="dcterms:W3CDTF">2024-07-28T14:34:00Z</dcterms:modified>
  <cp:revision>15</cp:revision>
  <dc:subject/>
  <dc:title/>
</cp:coreProperties>
</file>