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инко Елены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ко Елены Анато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Газы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азыр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инко Елену Анатольевну, 1967 года рождения, директора муниципального автономного общеобразовательного учреждения средней общеобразовательной школы № 13 пос. Гражданского,  депутата Совета Газырского сельского поселения Выселковского района четвертого созыва, осуществляющего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Газырского сельского поселения  Выселковского района пятого созыва по Газырского четырехмандатному избирательному округу № 3 «26» июля 2024 года  в «14»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инко Еле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5:00Z</cp:lastPrinted>
  <dcterms:modified xsi:type="dcterms:W3CDTF">2024-07-28T14:35:00Z</dcterms:modified>
  <cp:revision>15</cp:revision>
  <dc:subject/>
  <dc:title/>
</cp:coreProperties>
</file>