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4 года</w:t>
        <w:tab/>
        <w:tab/>
        <w:tab/>
        <w:t xml:space="preserve">                                            № 122/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Попович Ирины Иван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г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3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пович Ирины Иван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йсугского сельского поселения  Выселковского района пятого созыва по Бейсугскому четырехмандатному избирательному округу №3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Попович Ирину Ивановну, 1970 года рождения, директора Муниципального бюджетного общеобразовательного учреждения средняя общеобразовательная казачья школа № 7 имени Ф.Я. Бурсака, депутата Совета Бейсугского сельского поселения Выселковского района четвертого созыва, осуществляющего свои полномочия на непостоянной основе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Бейсугского сельского поселения Выселковского района по Бейсугскому четырехмандатному избирательному округу №3 пятого созыва «27» июля 2024 года  в «09» часов «4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Попович Ирине Иван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7:57:00Z</dcterms:created>
  <dc:creator>Елена</dc:creator>
  <dc:description/>
  <cp:keywords/>
  <dc:language>en-US</dc:language>
  <cp:lastModifiedBy>1</cp:lastModifiedBy>
  <cp:lastPrinted>2024-07-27T16:00:00Z</cp:lastPrinted>
  <dcterms:modified xsi:type="dcterms:W3CDTF">2024-07-27T13:00:00Z</dcterms:modified>
  <cp:revision>5</cp:revision>
  <dc:subject/>
  <dc:title/>
</cp:coreProperties>
</file>