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июля 2024 года</w:t>
        <w:tab/>
        <w:tab/>
        <w:tab/>
        <w:t xml:space="preserve">                                            № 122/8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Фатеевой Натальи Никола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Бузинов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Бузинов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надцатимандатному избирательному округу №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Фатеевой Натальи Николае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Бузиновского сельского поселения  Выселковского района пятого созыва по Бузиновскому одиннадцатимандатному избирательному  округу №1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Фатееву Наталью Николаевну, 1986 года рождения, воспитателя Муниципального бюджетного дошкольного образовательного учреждения детский сад № 15 "Мальвина", выдвинутой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кандидатом в депутаты Бузиновского сельского поселения Выселковского района по Бузиновскому одиннадцатимандатному избирательному округу №1 пятого созыва «27» июля 2024 года  в «09» часов «5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Фатеевой Наталье Никола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8:13:00Z</dcterms:created>
  <dc:creator>Елена</dc:creator>
  <dc:description/>
  <cp:keywords/>
  <dc:language>en-US</dc:language>
  <cp:lastModifiedBy>1</cp:lastModifiedBy>
  <cp:lastPrinted>2024-07-27T16:01:00Z</cp:lastPrinted>
  <dcterms:modified xsi:type="dcterms:W3CDTF">2024-07-27T13:01:00Z</dcterms:modified>
  <cp:revision>3</cp:revision>
  <dc:subject/>
  <dc:title/>
</cp:coreProperties>
</file>