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Шейкиной Ольги Серг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ейкиной Ольги Серг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Шейкину Ольгу Сергеевну, 1991 года рождения, директора Муниципального казенного учреждения культуры "Выселковская библиотека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, кандидатом в депутаты Выселковского сельского поселения Выселковского района по Выселковскому двенадцатимандатному избирательному округу №2 пятого созыва «27» июля 2024 года  в «10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ейкиной Ольг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2:00Z</dcterms:created>
  <dc:creator>Елена</dc:creator>
  <dc:description/>
  <cp:keywords/>
  <dc:language>en-US</dc:language>
  <cp:lastModifiedBy>1</cp:lastModifiedBy>
  <cp:lastPrinted>2024-07-27T16:03:00Z</cp:lastPrinted>
  <dcterms:modified xsi:type="dcterms:W3CDTF">2024-07-27T13:03:00Z</dcterms:modified>
  <cp:revision>3</cp:revision>
  <dc:subject/>
  <dc:title/>
</cp:coreProperties>
</file>