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оворуха Александра Серге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Ирклие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воруха Александра Серге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должность главы Ирклиевского сельского поселения  Высел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Говоруха Александра Сергеевича, 1960 года рождения, главу Ирклиевского сельского поселения Выселковского района администрации Ирклиевского сельского поселения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на должность главы Ирклиевского сельского поселения Выселковского района «27» июля 2024 года  в «10»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оворуха Александру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7T16:04:00Z</cp:lastPrinted>
  <dcterms:modified xsi:type="dcterms:W3CDTF">2024-07-27T13:04:00Z</dcterms:modified>
  <cp:revision>101</cp:revision>
  <dc:subject/>
  <dc:title/>
</cp:coreProperties>
</file>