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4 года</w:t>
        <w:tab/>
        <w:tab/>
        <w:tab/>
        <w:t xml:space="preserve">                                            № 122/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Лепетюха Любовь Михайл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Ирклие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Ирклие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Лепетюха Любовь Михайл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Ирклиевского сельского поселения  Выселковского района пятого созыва по Ирклиевскому тринадцатимандатному избиратель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Лепетюха Любовь Михайловну, 1960 года рождения, заведующую филиалом № 1 Муниципальное казенное учреждение культуры "Ирклиевский культурно-досуговый центр"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Ирклиевского сельского поселения Выселковского района по Ирклиевскому тринадцатимандатному избирательному округу №1 пятого созыва «27» июля 2024 года  в «10» часов «5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Лепетюха Любовь Михайл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7T16:10:00Z</cp:lastPrinted>
  <dcterms:modified xsi:type="dcterms:W3CDTF">2024-07-27T13:10:00Z</dcterms:modified>
  <cp:revision>103</cp:revision>
  <dc:subject/>
  <dc:title/>
</cp:coreProperties>
</file>