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4 года</w:t>
        <w:tab/>
        <w:tab/>
        <w:tab/>
        <w:t xml:space="preserve">                                            № 123/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ндреева Александра Александр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 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ндреева Александра Александр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рез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венадцати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Андреева Александра Александровича, 1979 года рождения, директора муниципального автономного образовательного учреждения средней общеобразовательной школы № 3 имени С.В. Дубинского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резанского сельского поселения  Выселковского района пятого созыва по Березанскому мандатному избирательному округу № 1 «28» июля 2024 года  в «09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Андрееву Александр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8T13:53:00Z</cp:lastPrinted>
  <dcterms:modified xsi:type="dcterms:W3CDTF">2024-07-28T10:53:00Z</dcterms:modified>
  <cp:revision>20</cp:revision>
  <dc:subject/>
  <dc:title/>
</cp:coreProperties>
</file>