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июля 2024 года</w:t>
        <w:tab/>
        <w:tab/>
        <w:tab/>
        <w:t xml:space="preserve">                                            № 123/8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Березянного Владимира Ильича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Березан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Березан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имандатному избирательному округу № 2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докумен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резянного Владимира Ильич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в депут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а Берез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Выселковского района пятого созыв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резан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вяти</w:t>
      </w:r>
      <w:r>
        <w:rPr>
          <w:rFonts w:cs="Times New Roman" w:ascii="Times New Roman" w:hAnsi="Times New Roman"/>
          <w:b w:val="false"/>
          <w:sz w:val="28"/>
          <w:szCs w:val="28"/>
        </w:rPr>
        <w:t>мандатному избирательному округу № 2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Березянного Владимира Ильича, 1968 года рождения, начальника хозяйственного участка общества с ограниченной ответственностью «Газпром трансгаз Краснодар «ПАО» Газпром»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Березанского сельского поселения  Выселковского района пятого созыва по Березанскому девятимандатному избирательному округу № 2 «28» июля 2024 года  в «10» часов «4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Березянному Владимиру Иль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User</cp:lastModifiedBy>
  <cp:lastPrinted>2024-07-29T08:10:00Z</cp:lastPrinted>
  <dcterms:modified xsi:type="dcterms:W3CDTF">2024-07-29T05:10:00Z</dcterms:modified>
  <cp:revision>38</cp:revision>
  <dc:subject/>
  <dc:title/>
</cp:coreProperties>
</file>