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лесниковой Ларисы Леонид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лесниковой Ларисы Леонид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евя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2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лесникову Ларису Леонидовну, 1974 года рождения, индивидуального предпринимателя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евятимандатному избирательному округу № 2 «28» июля 2024 года  в «11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лесниковой Ларисе Леонид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9T13:51:00Z</cp:lastPrinted>
  <dcterms:modified xsi:type="dcterms:W3CDTF">2024-07-29T10:51:00Z</dcterms:modified>
  <cp:revision>28</cp:revision>
  <dc:subject/>
  <dc:title/>
</cp:coreProperties>
</file>