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июля 2021 года </w:t>
        <w:tab/>
        <w:t xml:space="preserve">  </w:t>
        <w:tab/>
        <w:tab/>
        <w:tab/>
        <w:tab/>
        <w:tab/>
        <w:t xml:space="preserve">                       № 14/84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ind w:left="567" w:right="567" w:hanging="0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 xml:space="preserve">избирательной комиссии Выселковская </w:t>
      </w:r>
      <w:r>
        <w:rPr>
          <w:b/>
          <w:bCs w:val="false"/>
          <w:szCs w:val="28"/>
        </w:rPr>
        <w:t>от 28 декабря 2020 года № 2/5 «</w:t>
      </w:r>
      <w:r>
        <w:rPr>
          <w:b/>
          <w:bCs w:val="false"/>
        </w:rPr>
        <w:t>Об утверждении списка лиц, допущенных в помещение ГАС «Выборы»</w:t>
      </w:r>
    </w:p>
    <w:p>
      <w:pPr>
        <w:pStyle w:val="Normal"/>
        <w:ind w:left="567" w:right="567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firstLine="709"/>
        <w:jc w:val="both"/>
        <w:rPr>
          <w:bCs w:val="false"/>
          <w:szCs w:val="28"/>
        </w:rPr>
      </w:pPr>
      <w:r>
        <w:rPr>
          <w:szCs w:val="28"/>
        </w:rPr>
        <w:t>В связи с</w:t>
      </w:r>
      <w:r>
        <w:rPr/>
        <w:t xml:space="preserve"> </w:t>
      </w:r>
      <w:r>
        <w:rPr>
          <w:szCs w:val="28"/>
        </w:rPr>
        <w:t>досрочным прекращением полномочий члена территориальной избирательной комиссии Выселковская с правом решающего голоса Панчук Анны Александровны и на основании постановления избирательной комиссии Краснодарского края от 15 июля 2021 года № 166/1550-6 «О назначении члена территориальной избирательной комиссии Выселковская с правом решающего голоса</w:t>
      </w:r>
      <w:r>
        <w:rPr>
          <w:bCs w:val="false"/>
          <w:szCs w:val="28"/>
        </w:rPr>
        <w:t xml:space="preserve">, </w:t>
      </w:r>
      <w:r>
        <w:rPr>
          <w:szCs w:val="28"/>
        </w:rPr>
        <w:t>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территориальной избирательной комиссии Выселковская от 28 декабря 2020 года № 2/5 «Об утверждении списка лиц, допущенных в помещение ГАС «Выборы» изменение, изложив приложение к нему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ешение территориальной избирательной комиссии Выселковская от 18 июня 2021 года № 10/41 «О внесении изменений в решение территориальной избирательной комиссии Выселковская от 28 декабря 2020 года № 2/5 «Об утверждении списка лиц, допущенных в помещение ГАС «Выборы»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>3.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территориальной избирательной комиссии Выселковская             Е.В. Жихар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Normal"/>
        <w:numPr>
          <w:ilvl w:val="0"/>
          <w:numId w:val="0"/>
        </w:numPr>
        <w:ind w:left="4536" w:hanging="0"/>
        <w:outlineLvl w:val="0"/>
        <w:rPr>
          <w:rFonts w:eastAsia="Calibri"/>
          <w:bCs w:val="false"/>
          <w:szCs w:val="28"/>
          <w:lang w:eastAsia="en-US"/>
        </w:rPr>
      </w:pPr>
      <w:r>
        <w:br w:type="page"/>
      </w:r>
      <w:r>
        <w:rPr>
          <w:rFonts w:eastAsia="Calibri"/>
          <w:bCs w:val="false"/>
          <w:szCs w:val="28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536" w:hanging="0"/>
        <w:textAlignment w:val="baseline"/>
        <w:outlineLvl w:val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к решению территориальной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536" w:hanging="0"/>
        <w:textAlignment w:val="baseline"/>
        <w:outlineLvl w:val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избирательной комиссии Выселковская от 27 июля 2021 г.  №14/8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ind w:left="4536" w:hanging="0"/>
        <w:textAlignment w:val="baseline"/>
        <w:outlineLvl w:val="0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center" w:pos="7654" w:leader="none"/>
          <w:tab w:val="right" w:pos="9355" w:leader="none"/>
        </w:tabs>
        <w:ind w:left="4536" w:hanging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УТВЕРЖДАЮ</w:t>
      </w:r>
    </w:p>
    <w:p>
      <w:pPr>
        <w:pStyle w:val="Normal"/>
        <w:ind w:left="4536" w:hanging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редседатель территориальной</w:t>
      </w:r>
    </w:p>
    <w:p>
      <w:pPr>
        <w:pStyle w:val="Normal"/>
        <w:ind w:left="4536" w:hanging="0"/>
        <w:rPr/>
      </w:pPr>
      <w:r>
        <w:rPr>
          <w:rFonts w:eastAsia="Calibri"/>
          <w:bCs w:val="false"/>
          <w:szCs w:val="28"/>
          <w:lang w:eastAsia="en-US"/>
        </w:rPr>
        <w:t>избирательной комиссии Выселковская</w:t>
      </w:r>
    </w:p>
    <w:p>
      <w:pPr>
        <w:pStyle w:val="Normal"/>
        <w:ind w:left="4536" w:hanging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_______________Е.В. Жихарева</w:t>
      </w:r>
    </w:p>
    <w:p>
      <w:pPr>
        <w:pStyle w:val="Normal"/>
        <w:spacing w:lineRule="auto" w:line="360" w:before="0" w:after="200"/>
        <w:ind w:firstLine="4253"/>
        <w:jc w:val="center"/>
        <w:rPr>
          <w:rFonts w:eastAsia="Calibri"/>
        </w:rPr>
      </w:pPr>
      <w:r>
        <w:rPr>
          <w:rFonts w:eastAsia="Times New Roman"/>
          <w:bCs w:val="false"/>
          <w:szCs w:val="28"/>
          <w:lang w:eastAsia="en-US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лиц, допущенных в помещение ГАС «Выборы»</w: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территориальной избирательной комиссии Выселковская</w: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ищенко Дмитр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- системный администратор ГАС «Выбо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 xml:space="preserve">Жихарева Елена 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- председатель территориальной избирательной комиссии Выселк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 xml:space="preserve">Безносова Елена 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- заместитель председателя территориальной избирательной комиссии Выселк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 xml:space="preserve">Васильченко Елена 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- секретарь территориальной избирательной комиссии Выселк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 xml:space="preserve">Гришина Татьяна 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- член территориальной избирательной комиссии Выселковская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 xml:space="preserve">Данилин Иван 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- член территориальной избирательной комиссии Выселковская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>Кирсанов Александр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>- член территориальной избирательной комиссии Выселковская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 xml:space="preserve">Кобзарев </w:t>
            </w:r>
          </w:p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>Алексе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член территориальной избирательной комиссии Выселковская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>Куземченко Олес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- член территориальной избирательной комиссии Выселковская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>Ощепкова Ларис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- член территориальной избирательной комиссии Выселковская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>Фирстков Серге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- глава муниципального образования Высел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>Моисеенко Михаил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- начальник отдела по взаимодействию с органами местного самоуправления администрации муниципального образования Выселковский район</w:t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1:00Z</dcterms:created>
  <dc:creator>localhost</dc:creator>
  <dc:description/>
  <cp:keywords/>
  <dc:language>en-US</dc:language>
  <cp:lastModifiedBy>V</cp:lastModifiedBy>
  <cp:lastPrinted>2021-06-24T11:44:00Z</cp:lastPrinted>
  <dcterms:modified xsi:type="dcterms:W3CDTF">2021-07-28T10:41:00Z</dcterms:modified>
  <cp:revision>19</cp:revision>
  <dc:subject/>
  <dc:title>Проект</dc:title>
</cp:coreProperties>
</file>