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0"/>
        </w:rPr>
      </w:pPr>
      <w:r>
        <w:rPr>
          <w:sz w:val="20"/>
        </w:rPr>
        <w:t>тел. (86157)-7-72-8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22"/>
        <w:spacing w:lineRule="auto" w:line="360"/>
        <w:ind w:hanging="0"/>
        <w:jc w:val="left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27 июля  2021 года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  <w:lang w:val="ru-RU"/>
        </w:rPr>
        <w:t>№ 14/89</w:t>
      </w:r>
    </w:p>
    <w:p>
      <w:pPr>
        <w:pStyle w:val="22"/>
        <w:spacing w:lineRule="auto" w:line="360"/>
        <w:ind w:hanging="0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аница Выселки</w:t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ложениях по выделению и оборудов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альных мест для размещения предвыборных печат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гитационных материалов политических партий, выдвину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списки кандидатов, кандидатов при проведении выборов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Государственной Думы Федерального Собрания Российской Федерации восьмого созыва,  главы Березанского, Новобейсугского сельских поселений Выселковского  района на территории кажд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го участк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части 9 статьи 68 Федерального закона от 22 февраля 2014 г. № 20-ФЗ «О выборах депутатов Государственной Думы Федерального Собрания Российской Федерации», пункта 9 ст. 38 Закона Краснодарского края от 26 декабря 2005 г. № 966-КЗ «О муниципальных выборах в Краснодарском крае» территориальная избирательная комиссия Выселковская  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главе муниципального образования Выселковский район предложения по выделению и оборудованию специальных мест на территории избирательных участков №№ 08-01 по 08-41 для размещения предвыборных печатных агитационных материалов</w:t>
      </w:r>
      <w:r>
        <w:rPr>
          <w:rFonts w:eastAsia="Calibri"/>
          <w:sz w:val="28"/>
          <w:szCs w:val="28"/>
          <w:lang w:eastAsia="en-US"/>
        </w:rPr>
        <w:t xml:space="preserve"> политических партий, выдвинувших федеральные списки кандидатов, кандидатов при проведении выборов депутатов Государственной Думы Федерального Собрания Российской Федерации восьмого созыва</w:t>
      </w:r>
      <w:r>
        <w:rPr>
          <w:sz w:val="28"/>
          <w:szCs w:val="28"/>
        </w:rPr>
        <w:t xml:space="preserve"> 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главе Березанского сельского поселения Выселковского  района предложения по выделению и оборудованию специальных мест на терри-тории избирательных участков №№ 08-07 по 08-10, 08-40 для размещения предвыборных печатных агитационных материалов кандидатов при проведении выборов  главы Березанского сельского поселения Выселковского  район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главе Новобейсугского сельского поселения Выселковского  района предложения по выделению и оборудованию специальных мест на территории избирательных участков №№ 08-34, 08-35 для размещения предвыборных печатных агитационных материалов кандидатов при проведении выборов  главы Новобейсугского сельского поселения Выселковского  района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в администрацию муниципального образования Выселковский район в срок до 31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администрацию Березанского сельского поселения Выселковского  района в срок до 31 июл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править настоящее решение в администрацию Новобейсугского сельского поселения Выселковского  района в срок до 31 июля 2021 года.</w:t>
      </w:r>
    </w:p>
    <w:p>
      <w:pPr>
        <w:pStyle w:val="1415"/>
        <w:spacing w:lineRule="auto" w:line="240"/>
        <w:rPr/>
      </w:pPr>
      <w:r>
        <w:rPr>
          <w:bCs/>
        </w:rPr>
        <w:t xml:space="preserve">7. Разместить настоящее решение </w:t>
      </w:r>
      <w:r>
        <w:rPr/>
        <w:t xml:space="preserve">на </w:t>
      </w:r>
      <w:r>
        <w:rPr>
          <w:bCs/>
        </w:rPr>
        <w:t>Интернет-странице ТИК Выселковская сайта администрации муниципального образования Выселковский район.</w:t>
      </w:r>
    </w:p>
    <w:p>
      <w:pPr>
        <w:pStyle w:val="22"/>
        <w:ind w:right="-2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Возложить контроль за выполнением пунктов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5, 6, 7 настоящего р</w:t>
      </w:r>
      <w:r>
        <w:rPr>
          <w:rFonts w:cs="Times New Roman" w:ascii="Times New Roman" w:hAnsi="Times New Roman"/>
          <w:sz w:val="28"/>
          <w:szCs w:val="28"/>
        </w:rPr>
        <w:t xml:space="preserve">ешения на секретаря территориальной избирательной комиссии Выселковская Е.Е.Васильченко. </w:t>
      </w:r>
    </w:p>
    <w:p>
      <w:pPr>
        <w:pStyle w:val="22"/>
        <w:spacing w:lineRule="auto" w:line="276"/>
        <w:ind w:right="140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2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510" w:top="1134" w:footer="0" w:bottom="102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27» июля 2021 года № 14/89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ИСО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ециальных мест на территории избирательных участков №№ 08-01 по 08-41 для размещения предвыборных печатных агитационных материалов политических партий, выдвинувших федеральные списки кандидатов, кандидатов пр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и выборов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путатов Государственной Думы Федерального Собрания Российской Федерации восьмого созыва на территории каждого избирательного участка муниципального образования Выселковский  райо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йсуг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Бейсуг, ул. Ленина, 17, здание администрации Бейсуг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Бейсуг, ул. Кочубея, 5, здание магазина «Валерия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Александроневская, ул. Красная, 25, здание Дома культуры им. Крупской</w:t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донецкая, ул. Советская, б/н, по нечетной стороне - между №39 и №41, информационный стенд уличного размещения администрации Бейсу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Новодонецкая, ул. Ленина, 53 А, здание магазина «Родничок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йсужек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йсужек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тор Бейсужек Второй, ул. Октябрьская, 20, здание администрации Бейсужек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резанское сельское поселение Выселковского района</w:t>
            </w:r>
          </w:p>
        </w:tc>
      </w:tr>
      <w:tr>
        <w:trPr>
          <w:trHeight w:val="18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ерезанская, ул. Советская, 53 А, здание администрации Берез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Березанская, ул. Московская, 96 (пекарня Дымова)</w:t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09 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ело Заря, перекресток ул. Школьная и ул. Маяковского (напротив жилого дома ул. Школьная, 43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0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Заречный, ул. Садовая, (район рынка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08-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ерезанская, перекресток ул. Московская и ул. Широкой (рядом с магазином «Пятерочка»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узинов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ин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узиновская, ул. Октябрьская, 20, территория МБОУ СОШ №15 ст. Бузиновской (забор со стороны ул. Октябрьская)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зин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Бузиновская, ул. Дружбы, 57, здание магазина ИП Забильская И.С.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ыселков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территория центрального рынка, пер. Якименко,4н, магазин №59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ул. Широкая, 229, магазин КФХ «Астра» Пензев А.И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ул. Северная, 5, здание поликлиники ЦРБ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ул. Цветочная, 1, торговый комплекс ИП Васюхно Е.С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-1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ул. Ленина, 106, библиотека Выселк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ул. Димитрова, 20, информационный центр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19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Выселки, ул. Партизанская, 105, здание бывшего Дома творчеств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утор Иногородне-Малеванный, ул. Северная, 33, здание медпункт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1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ло Первомайское, ул. Комарова, 7, пом. 1-10, здание магазина «Мини Маркет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Выселки, переулок Калинина, остановка «Ветучасток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4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елко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таница Выселки, </w:t>
            </w:r>
            <w:r>
              <w:rPr>
                <w:color w:val="000000"/>
                <w:szCs w:val="28"/>
              </w:rPr>
              <w:t>пер. Октябрьский</w:t>
            </w:r>
            <w:r>
              <w:rPr>
                <w:szCs w:val="28"/>
              </w:rPr>
              <w:t>, т</w:t>
            </w:r>
            <w:r>
              <w:rPr>
                <w:color w:val="000000"/>
                <w:szCs w:val="28"/>
              </w:rPr>
              <w:t>ерритория стадиона (забор со стороны пер. Октябрьский)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зыр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Газырь, ул. Садовая, 6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9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Советский, ул. Степная, б/н, рядом с ДС по ул. Красная, 1А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елок Октябрьский, ул. Советская, 36, информационный стенд уличного размещения администрации Газырского сельского поселения (около магазина ИП Коваленко)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елок Гражданский, ул. Ленина, 20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58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Гражданский, ул. Мира, 13</w:t>
            </w:r>
          </w:p>
        </w:tc>
      </w:tr>
      <w:tr>
        <w:trPr>
          <w:trHeight w:val="32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селок Красный, ул. Лермонтова, 5, информационный стенд уличного размещения администрации Газыр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зыр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поселок Отважный, ул. Советская, 2А, информационный стенд уличного размещения администрации Газырского сельского поселения </w:t>
            </w:r>
          </w:p>
        </w:tc>
      </w:tr>
      <w:tr>
        <w:trPr>
          <w:trHeight w:val="324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рклиев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Балковская, ул. Красная, 10, около Дома культуры станицы Балковской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29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Ирклиевская, ул. Красная, 75, магазин ИП Демьянова Л.П.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Ирклиевская, ул. Красная, 106,  Дом культуры станицы Ирклиевской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1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клиев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хутор Память Ленина, ул. Клубная, 2, информационный стенд около здания магазина Платнировского сельского потребительского общества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уп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2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Крупская,  ул. Ленина, 54 А, доска объявлений у магазина «Радуга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3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уп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Первомайский, ул. Школьная, 7, почтовое отделение</w:t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бейсуг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бейсугская, ул. Горького, 63, торговый павильон индивидуального предпринимателя Н.В. Анашко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бейсугская, ул. Пролетарская, 33 , на доске объявлений, находящейся на территории «Новобейсугского МУ МПЖКХ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5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ница Новобейсугская, ул. Демьяненко,2,информационный стенд у здания администрации Новобейсуг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15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вомалороссийское сельское поселение Выселковского района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6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малороссийская, ул. Советская, 39, здание МКУК «Библиотека Новомалороссийского сельского поселения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Новомалороссийская, ул. Садовая, между домами №12 и №13, расчетно-кассовый центр Новомалороссийского МУ МПЖКХ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8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малороссийская, ул. Гоголя, 13/2, здание почтового отделения «Новомалороссийская-1» ФГУП «Почта России»</w:t>
            </w:r>
          </w:p>
        </w:tc>
      </w:tr>
      <w:tr>
        <w:trPr>
          <w:trHeight w:val="6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-3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малороссийское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Новогражданская, ул. Урожайная, 11, информационный стенд у здания филиала № 2 МКУК «Новомалороссийский КДЦ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                          Е.В. Жихарева</w:t>
      </w:r>
      <w:r>
        <w:br w:type="page"/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27» июля 2021 года № 14/89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специальных мест для размещения  предвыборных печатных агитационных материалов кандидатов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и Березанского сельского поселения Выселковского 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ыбор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ы Березан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Выселковского 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ерезан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7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ерезанская, ул. Советская, 53 А, здание администрации Березан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8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аница Березанская, ул. Московская, 96 (пекарня Дымова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09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ело Заря, перекресток ул. Школьная и ул. Маяковского (напротив жилого дома ул. Школьная, 43)</w:t>
            </w:r>
          </w:p>
        </w:tc>
      </w:tr>
      <w:tr>
        <w:trPr>
          <w:trHeight w:val="57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10 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елок Заречный, ул. Садовая, (район рынка)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</w:rPr>
              <w:t>08-40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резан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Березанская, перекресток ул. Московская и ул. Широкой (рядом с магазином «Пятерочка»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                          Е.В. Жихарева</w:t>
      </w:r>
    </w:p>
    <w:p>
      <w:pPr>
        <w:pStyle w:val="Normal"/>
        <w:ind w:left="10206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  <w:r>
        <w:br w:type="page"/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территориальной </w:t>
      </w:r>
    </w:p>
    <w:p>
      <w:pPr>
        <w:pStyle w:val="Normal"/>
        <w:ind w:left="1020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збирательной комиссии Выселковская</w:t>
      </w:r>
    </w:p>
    <w:p>
      <w:pPr>
        <w:pStyle w:val="22"/>
        <w:spacing w:lineRule="auto" w:line="360"/>
        <w:ind w:left="10206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от «27» июля 2021 года №</w:t>
      </w:r>
      <w:r>
        <w:rPr/>
        <w:t xml:space="preserve"> 14/89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4"/>
        <w:gridCol w:w="10775"/>
      </w:tblGrid>
      <w:tr>
        <w:trPr>
          <w:trHeight w:val="630" w:hRule="atLeast"/>
        </w:trPr>
        <w:tc>
          <w:tcPr>
            <w:tcW w:w="157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 специальных мест для размещения  предвыборных печатных агитационных материалов кандидатов 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рритории Новобейсугского сельского поселения Выселковского  района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выборах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лавы Новобейсу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еления Выселковского  район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омер избирательного участка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поселени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рес</w:t>
            </w:r>
          </w:p>
        </w:tc>
      </w:tr>
      <w:tr>
        <w:trPr>
          <w:trHeight w:val="336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овобейсугское сельское поселение Выселковского района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4</w:t>
            </w:r>
          </w:p>
        </w:tc>
        <w:tc>
          <w:tcPr>
            <w:tcW w:w="2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бейсугская, ул. Горького, 63, торговый павильон индивидуального предпринимателя Н.В. Анашко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станица Новобейсугская, ул. Пролетарская, 33 , на доске объявлений, находящейся на территории «Новобейсугского МУ МПЖКХ»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-35</w:t>
            </w:r>
          </w:p>
        </w:tc>
        <w:tc>
          <w:tcPr>
            <w:tcW w:w="2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бейсугское</w:t>
            </w:r>
          </w:p>
        </w:tc>
        <w:tc>
          <w:tcPr>
            <w:tcW w:w="10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таница Новобейсугская, ул. Демьяненко,2,информационный стенд у здания администрации Новобейсугского сельского поселения </w:t>
            </w:r>
          </w:p>
        </w:tc>
      </w:tr>
    </w:tbl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территориальной избирательной </w:t>
      </w:r>
    </w:p>
    <w:p>
      <w:pPr>
        <w:pStyle w:val="Footer"/>
        <w:tabs>
          <w:tab w:val="center" w:pos="4677" w:leader="none"/>
          <w:tab w:val="left" w:pos="5103" w:leader="none"/>
          <w:tab w:val="left" w:pos="6660" w:leader="none"/>
          <w:tab w:val="left" w:pos="7230" w:leader="none"/>
          <w:tab w:val="right" w:pos="9355" w:leader="none"/>
        </w:tabs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Выселковская                                                                                                                                                             Е.В. Жихарева</w:t>
      </w:r>
    </w:p>
    <w:p>
      <w:pPr>
        <w:pStyle w:val="Normal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jc w:val="center"/>
      <w:textAlignment w:val="auto"/>
    </w:pPr>
    <w:rPr>
      <w:rFonts w:ascii="Candara" w:hAnsi="Candara" w:cs="Candara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319"/>
      <w:textAlignment w:val="auto"/>
    </w:pPr>
    <w:rPr>
      <w:rFonts w:ascii="Candara" w:hAnsi="Candara" w:cs="Candara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Candara" w:hAnsi="Candara" w:cs="Candara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spacing w:lineRule="exact" w:line="301"/>
      <w:jc w:val="both"/>
      <w:textAlignment w:val="auto"/>
    </w:pPr>
    <w:rPr>
      <w:rFonts w:ascii="Candara" w:hAnsi="Candara" w:cs="Candar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35:00Z</dcterms:created>
  <dc:creator>Елена</dc:creator>
  <dc:description/>
  <cp:keywords/>
  <dc:language>en-US</dc:language>
  <cp:lastModifiedBy>V</cp:lastModifiedBy>
  <cp:lastPrinted>2021-07-27T17:14:00Z</cp:lastPrinted>
  <dcterms:modified xsi:type="dcterms:W3CDTF">2021-07-27T13:14:00Z</dcterms:modified>
  <cp:revision>88</cp:revision>
  <dc:subject/>
  <dc:title/>
</cp:coreProperties>
</file>