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1 года</w:t>
        <w:tab/>
        <w:tab/>
        <w:tab/>
        <w:tab/>
        <w:tab/>
        <w:tab/>
        <w:t xml:space="preserve">                           № 15/9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ндрос Виталия Владими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Ново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Андрос Виталия Владимировича, представленные в территориальную избирательную комиссию Выселковская, для выдвижения и регистрации кандидатом на должность главы Ново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Андрос Виталия Владимировича, 1990 года рождения, место работы – АО фирма «Агрокомплекс» им. Н.И. Ткачева дирекция логистики торговли, отдел складской логистики, склад «Молоко», комплектовщик, выдвинут в порядке самовыдвижения кандидатом на должность главы Новобейсугского сельского поселения Выселковского района, «29» июля 2021 года в «09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Андрос Виталию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7-29T12:41:00Z</cp:lastPrinted>
  <dcterms:modified xsi:type="dcterms:W3CDTF">2021-07-29T08:41:00Z</dcterms:modified>
  <cp:revision>29</cp:revision>
  <dc:subject/>
  <dc:title/>
</cp:coreProperties>
</file>