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ля 2021 года</w:t>
        <w:tab/>
        <w:tab/>
        <w:tab/>
        <w:tab/>
        <w:tab/>
        <w:tab/>
        <w:tab/>
        <w:t xml:space="preserve">                 № 15/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Василенко Вячеслава Викто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Новобейсуг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Василенко Вячеслава Викторовича, представленные в территориальную избирательную комиссию Выселковская, для выдвижения и регистрации кандидатом на должность главы Новобейсугского  сельского поселения 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Василенко Вячеслава Викторовича, 1975 года рождения, место работы – администрация Новобейсугского сельского поселения Выселковского района, глава, выдвинут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андидатом на должность главы Новобейсугского  сельского поселения Выселковского района «29» июля 2021 года в «09»  часов «2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Василенко Вячеславу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/>
        <w:t xml:space="preserve"> Е.Е.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14:00Z</dcterms:created>
  <dc:creator>Елена</dc:creator>
  <dc:description/>
  <cp:keywords/>
  <dc:language>en-US</dc:language>
  <cp:lastModifiedBy>V</cp:lastModifiedBy>
  <cp:lastPrinted>2021-07-29T08:56:00Z</cp:lastPrinted>
  <dcterms:modified xsi:type="dcterms:W3CDTF">2021-07-29T04:56:00Z</dcterms:modified>
  <cp:revision>10</cp:revision>
  <dc:subject/>
  <dc:title/>
</cp:coreProperties>
</file>