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1 года</w:t>
        <w:tab/>
        <w:tab/>
        <w:tab/>
        <w:tab/>
        <w:tab/>
        <w:tab/>
        <w:tab/>
        <w:t xml:space="preserve">                  № 15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Воропаевой Марины Александровны кандида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лжность главы Ново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оропаевой Марины Александровны, представленные в территориальную избирательную комиссию Выселковская, для выдвижения и регистрации кандидатом на должность главы Новобейсугского сельского поселения 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Воропаеву Марину Александровну, 1992 года рождения, место работы – МКУК «Березанский КДЦ», директор, выдвинута избирательным объединением Краснодарское региональное отделение Политической партии ЛДПР - Либерально-демократическая партия, кандидатом на должность главы Березанского сельского поселения Выселковского района «29» июля 2021  года в «09» часов «2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Воропаевой Мари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9:00Z</dcterms:created>
  <dc:creator>Елена</dc:creator>
  <dc:description/>
  <cp:keywords/>
  <dc:language>en-US</dc:language>
  <cp:lastModifiedBy>V</cp:lastModifiedBy>
  <cp:lastPrinted>2021-07-29T09:00:00Z</cp:lastPrinted>
  <dcterms:modified xsi:type="dcterms:W3CDTF">2021-07-29T05:02:00Z</dcterms:modified>
  <cp:revision>7</cp:revision>
  <dc:subject/>
  <dc:title/>
</cp:coreProperties>
</file>