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29 мая 2025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63/1236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решение территориальной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избирательной комиссии Выселковская от 29 мая 2023 года </w:t>
      </w:r>
    </w:p>
    <w:p>
      <w:pPr>
        <w:pStyle w:val="Normal"/>
        <w:spacing w:lineRule="auto" w:line="240" w:before="0" w:after="0"/>
        <w:ind w:left="567" w:right="565" w:hanging="0"/>
        <w:jc w:val="center"/>
        <w:rPr/>
      </w:pPr>
      <w:r>
        <w:rPr>
          <w:rFonts w:eastAsia="Times New Roman"/>
          <w:b/>
          <w:szCs w:val="28"/>
        </w:rPr>
        <w:t xml:space="preserve">№ </w:t>
      </w:r>
      <w:r>
        <w:rPr>
          <w:rFonts w:eastAsia="Times New Roman"/>
          <w:b/>
          <w:szCs w:val="28"/>
        </w:rPr>
        <w:t xml:space="preserve">82/441  «О формировании участковой избирательной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омиссии избирательного участка № 08-22»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</w:rPr>
        <w:t xml:space="preserve">На основании поступивших документов и заявления о перемене фамилии члена участковой избирательной  комиссии № 08-28 с правом решающего голоса Олексенко (Скидановой) Алины Олеговны, назначенной в состав участковой избирательной  комиссии № 08-22 Региональным отделением в Краснодарском крае Всероссийской политической партии «ПАРТИЯ РОСТА», территориальная избирательная комиссия Выселковская  РЕШ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1. Внести изменение в решение территориальной избирательной комиссии Выселковская от 29 января 2024 года № 97/517 «О назначении членов участковых избирательных комиссий с правом решающего голоса вместо выбывших» в связи с переменой фамилии: Скиданова на Олексенк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править настоящее решение в участковую избирательную комиссию № 08-22, а также разместить на странице ТИК Выселковск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3.   Контроль за выполнением пункта 2 настоящего решения возложить на секретаря территориальной избирательной комиссии Выселковская Е.Е.Васильченко.                       </w:t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4:00Z</dcterms:created>
  <dc:creator>Елена</dc:creator>
  <dc:description/>
  <cp:keywords/>
  <dc:language>en-US</dc:language>
  <cp:lastModifiedBy>1</cp:lastModifiedBy>
  <cp:lastPrinted>2024-02-11T17:08:00Z</cp:lastPrinted>
  <dcterms:modified xsi:type="dcterms:W3CDTF">2025-06-05T12:06:00Z</dcterms:modified>
  <cp:revision>19</cp:revision>
  <dc:subject/>
  <dc:title/>
</cp:coreProperties>
</file>