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1 года</w:t>
        <w:tab/>
        <w:tab/>
        <w:tab/>
        <w:tab/>
        <w:tab/>
        <w:tab/>
        <w:t xml:space="preserve">          № 17/10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ожко Ирины Иван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Божко Ирины Ивановны, представленные в территориальную избирательную комиссию Выселковская, для выдвижения и регистрации кандидатом на должность главы Берез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 xml:space="preserve">1. Зарегистрировать Божко Ирину Ивановну, 1960 года рождения, место работы – администрация Березанского сельского поселения Выселковского района, заместитель главы; выдвинута избирательным объединением Выселковское местное отделение Краснодарского регионального отделения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, члена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кандидатом на должность главы Березанского сельского поселения Выселковского района, «07» августа 2021 года в «09»  часов «10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Божко Ирин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12:00Z</dcterms:created>
  <dc:creator>Елена</dc:creator>
  <dc:description/>
  <dc:language>en-US</dc:language>
  <cp:lastModifiedBy>V</cp:lastModifiedBy>
  <cp:lastPrinted>2021-08-06T20:24:00Z</cp:lastPrinted>
  <dcterms:modified xsi:type="dcterms:W3CDTF">2021-08-06T16:25:00Z</dcterms:modified>
  <cp:revision>3</cp:revision>
  <dc:subject/>
  <dc:title/>
</cp:coreProperties>
</file>