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7 августа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7/101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30 мая 2018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 xml:space="preserve">95/524  «О формировании участковой комиссии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збирательного участка № 08-35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фамилии члена участковой избирательной  комиссии № 08-35 с правом решающего голоса Корчевской (Потетневой) Виктории Валерьевны, назначенной в состав участковой избирательной  комиссии № 08-35 Региональным отделением в Краснодарском крае Всероссийской политической партии «ПАРТИЯ РОСТА»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30 мая 2018 года № 95/524  «О формировании участковой комиссии избирательного участка № 08-35» в связи с переменой фамилии: Потетнева на Корче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править настоящее решение в участковую избирательную комиссию № 08-35, а также разместить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4:00Z</dcterms:created>
  <dc:creator>Елена</dc:creator>
  <dc:description/>
  <cp:keywords/>
  <dc:language>en-US</dc:language>
  <cp:lastModifiedBy>V</cp:lastModifiedBy>
  <cp:lastPrinted>2020-12-16T15:47:00Z</cp:lastPrinted>
  <dcterms:modified xsi:type="dcterms:W3CDTF">2021-08-07T05:07:00Z</dcterms:modified>
  <cp:revision>10</cp:revision>
  <dc:subject/>
  <dc:title/>
</cp:coreProperties>
</file>