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ab/>
        <w:tab/>
        <w:tab/>
        <w:t xml:space="preserve">           № 171/129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ваницкого Вячеслава  Юрь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Иваницкого Вячеслава  Юр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3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ваницкого Вячеслава  Ю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аботы-  муниципальное казенное   учреждение культуры «Бейсугский культурно-досуговый центр», аккомпаниатор, выдвинутого избирательным 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Краснодарском кра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3  «24» июля 2025 года в «12»  часов «20»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ручить  Иваницкому Вячеславу 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8:11:00Z</cp:lastPrinted>
  <dcterms:modified xsi:type="dcterms:W3CDTF">2025-07-25T15:11:00Z</dcterms:modified>
  <cp:revision>21</cp:revision>
  <dc:subject/>
  <dc:title/>
</cp:coreProperties>
</file>