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июля 2025 года</w:t>
        <w:tab/>
        <w:tab/>
        <w:tab/>
        <w:tab/>
        <w:tab/>
        <w:tab/>
        <w:t xml:space="preserve">                   № 171/1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Третьяковой Оксаны Викторо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Совета муниципального образования Выселковский муниципальный район Краснодарского края пятого созыва по Газырскому четырехмандатному избирательному округу №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Третьяковой Оксаны Викторовны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Краснодарского края по Газырскому четырехмандатному избирательному округу №4 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Третьякову Оксану Викторов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8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место работы -  управление федеральной почтовой связи Краснодарского края, начальник отделения 353116 ОПС Новомалороссийская, выдвинутую избирательным  объединением Региональное отделение Социалистической политической партии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ПРАВЕДЛИВАЯ РОССИЯ – ПАТРИОТЫ – ЗА ПРАВДУ»</w:t>
      </w:r>
      <w:r>
        <w:rPr>
          <w:sz w:val="28"/>
          <w:szCs w:val="28"/>
        </w:rPr>
        <w:t xml:space="preserve"> в Краснодарском кра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кандидатом в депутаты Совета муниципального образования Выселковский муниципальный район Краснодарского края пятого созыва по Газырскому четырехмандатному избирательному округу №4 «24» июля 2025 года в «12»  часов «35» мину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Вручить Третьяковой Оксане Викто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44:00Z</dcterms:created>
  <dc:creator>Елена</dc:creator>
  <dc:description/>
  <cp:keywords/>
  <dc:language>en-US</dc:language>
  <cp:lastModifiedBy>1</cp:lastModifiedBy>
  <cp:lastPrinted>2025-07-25T18:12:00Z</cp:lastPrinted>
  <dcterms:modified xsi:type="dcterms:W3CDTF">2025-07-25T15:12:00Z</dcterms:modified>
  <cp:revision>24</cp:revision>
  <dc:subject/>
  <dc:title/>
</cp:coreProperties>
</file>