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«24»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171/1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членов участковых </w:t>
      </w:r>
    </w:p>
    <w:p>
      <w:pPr>
        <w:pStyle w:val="Normal"/>
        <w:tabs>
          <w:tab w:val="clear" w:pos="709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 xml:space="preserve">избирательных комиссий  с правом решающего голоса </w:t>
      </w:r>
    </w:p>
    <w:p>
      <w:pPr>
        <w:pStyle w:val="Normal"/>
        <w:tabs>
          <w:tab w:val="clear" w:pos="709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ая поступили заявления: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0 с правом решающего голоса Васильевой Натальи Сергеевны о сложении полномочий члена участковой избирательной комиссии избирательного участка № 08-10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0 с правом решающего голоса Воскобойник Оксаны Анатольевны о сложении полномочий члена участковой избирательной комиссии избирательного участка № 08-10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0 с правом решающего голоса Евенко Владимира Петровича о сложении полномочий члена участковой избирательной комиссии избирательного участка № 08-10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0 с правом решающего голоса Коростелевой Елены Михайловны о сложении полномочий члена участковой избирательной комиссии избирательного участка № 08-10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0 с правом решающего голоса Куксова Дениса Григорьевича о сложении полномочий члена участковой избирательной комиссии избирательного участка № 08-10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0 с правом решающего голоса Куксовой Ангелины Александровны о сложении полномочий члена участковой избирательной комиссии избирательного участка № 08-10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4 с правом решающего голоса Пименова Виталия Владимировича о сложении полномочий члена участковой избирательной комиссии избирательного участка № 08-14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14 с правом решающего голоса Стрижевской Юлии Николаевны о сложении полномочий члена участковой избирательной комиссии избирательного участка № 08-14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а участковой избирательной комиссии избирательного участка     № 08-27 с правом решающего голоса </w:t>
      </w:r>
      <w:r>
        <w:rPr>
          <w:sz w:val="28"/>
          <w:szCs w:val="28"/>
          <w:lang w:val="en-US"/>
        </w:rPr>
        <w:t>Шамина Серге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леговича о сложении полномочий члена участковой избирательной комиссии избирательного участка № 08-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поступивш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заявл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sz w:val="28"/>
          <w:szCs w:val="28"/>
        </w:rPr>
        <w:t xml:space="preserve">от 12 июня 2002 г. №  67-ФЗ </w:t>
      </w:r>
      <w:r>
        <w:rPr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0 с правом решающего голоса</w:t>
      </w:r>
      <w:r>
        <w:rPr/>
        <w:t xml:space="preserve"> </w:t>
      </w:r>
      <w:r>
        <w:rPr>
          <w:sz w:val="28"/>
          <w:szCs w:val="28"/>
        </w:rPr>
        <w:t>Васильевой Натальи Сергеевн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0 с правом решающего голоса Воскобойник Оксаны Анатольевн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0 с правом решающего голоса</w:t>
      </w:r>
      <w:r>
        <w:rPr/>
        <w:t xml:space="preserve"> </w:t>
      </w:r>
      <w:r>
        <w:rPr>
          <w:sz w:val="28"/>
          <w:szCs w:val="28"/>
        </w:rPr>
        <w:t>Евенко Владимира Петрович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0 с правом решающего голоса</w:t>
      </w:r>
      <w:r>
        <w:rPr/>
        <w:t xml:space="preserve"> </w:t>
      </w:r>
      <w:r>
        <w:rPr>
          <w:sz w:val="28"/>
          <w:szCs w:val="28"/>
        </w:rPr>
        <w:t>Коростелевой Елены Михайловн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0 с правом решающего голоса</w:t>
      </w:r>
      <w:r>
        <w:rPr/>
        <w:t xml:space="preserve"> </w:t>
      </w:r>
      <w:r>
        <w:rPr>
          <w:sz w:val="28"/>
          <w:szCs w:val="28"/>
        </w:rPr>
        <w:t>Куксова Дениса Григорьевич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4 с правом решающего голоса</w:t>
      </w:r>
      <w:r>
        <w:rPr/>
        <w:t xml:space="preserve"> </w:t>
      </w:r>
      <w:r>
        <w:rPr>
          <w:sz w:val="28"/>
          <w:szCs w:val="28"/>
        </w:rPr>
        <w:t>Куксовой Ангелины Александров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4 с правом решающего голоса Пименова Виталия Владими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4 с правом решающего голоса Стрижевской Юлии Николаев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рочно прекратить полномочия члена участковой избирательной комиссии избирательного участка № 08-27 с правом решающего голоса Шамина Сергея Олеговича о сложении полномочий члена участковой избирательной комиссии избирательного участка № 08-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  <w:lang w:val="en-US"/>
        </w:rPr>
        <w:t>Направить настоящее решение в участков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08-10, 08-14, 08-27, </w:t>
      </w:r>
      <w:r>
        <w:rPr>
          <w:sz w:val="28"/>
          <w:szCs w:val="28"/>
          <w:lang w:val="en-US"/>
        </w:rPr>
        <w:t xml:space="preserve">а также разместить на Интернет-странице ТИК Выселковска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0"/>
        </w:rPr>
        <w:t>Удостоверения на имя</w:t>
      </w:r>
      <w:r>
        <w:rPr>
          <w:sz w:val="28"/>
          <w:szCs w:val="28"/>
        </w:rPr>
        <w:t xml:space="preserve"> Васильевой Натальи Сергеевны, Воскобойник Оксаны Анатольевны, Евенко Владимира Петровича, Коростелевой Елены Михайловны,</w:t>
      </w:r>
      <w:r>
        <w:rPr/>
        <w:t xml:space="preserve"> </w:t>
      </w:r>
      <w:r>
        <w:rPr>
          <w:sz w:val="28"/>
          <w:szCs w:val="28"/>
        </w:rPr>
        <w:t>Куксова Дениса Григорьевича, Куксовой Ангелины Александровны, Пименова Виталия Владимировича,  Шамина Сергея  Олеговича,</w:t>
      </w:r>
      <w:r>
        <w:rPr/>
        <w:t xml:space="preserve"> </w:t>
      </w:r>
      <w:r>
        <w:rPr>
          <w:sz w:val="28"/>
          <w:szCs w:val="28"/>
        </w:rPr>
        <w:t xml:space="preserve">Стрижевской Юлии Николаевны </w:t>
      </w:r>
      <w:r>
        <w:rPr>
          <w:rFonts w:eastAsia="Calibri"/>
          <w:bCs/>
          <w:sz w:val="28"/>
          <w:szCs w:val="20"/>
        </w:rPr>
        <w:t>считать недействительными и изъя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, 11 </w:t>
      </w:r>
      <w:r>
        <w:rPr>
          <w:sz w:val="28"/>
          <w:szCs w:val="28"/>
          <w:lang w:val="en-US"/>
        </w:rPr>
        <w:t xml:space="preserve">решения на секретаря территориальной избирательной комиссии Выселковская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асильченко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left="851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9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9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6:00Z</dcterms:created>
  <dc:creator>User</dc:creator>
  <dc:description/>
  <cp:keywords/>
  <dc:language>en-US</dc:language>
  <cp:lastModifiedBy>1</cp:lastModifiedBy>
  <cp:lastPrinted>2025-08-03T13:22:00Z</cp:lastPrinted>
  <dcterms:modified xsi:type="dcterms:W3CDTF">2025-08-03T10:23:00Z</dcterms:modified>
  <cp:revision>39</cp:revision>
  <dc:subject/>
  <dc:title>ТЕРРИТОРИАЛЬНАЯ ИЗБИРАТЕЛЬНАЯ КОМИССИЯ</dc:title>
</cp:coreProperties>
</file>