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5 года</w:t>
        <w:tab/>
        <w:tab/>
        <w:tab/>
        <w:tab/>
        <w:tab/>
        <w:tab/>
        <w:t xml:space="preserve">                 № 172/1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Бунеевой Лилии Никола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Бунеевой Лилии Николае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6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Бунееву Лилию Николае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место работы -  МКУ «Центр физкультурно-массовой работы «Олимп» , инструктор по спорту, выдвинутую  избирательным объединением Региональное отделение Социалистической политической парти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ПРАВЕДЛИВАЯ РОССИЯ – ПАТРИОТЫ – ЗА ПРАВДУ»</w:t>
      </w:r>
      <w:r>
        <w:rPr>
          <w:sz w:val="28"/>
          <w:szCs w:val="28"/>
        </w:rPr>
        <w:t xml:space="preserve"> в Краснодарском кра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кандидатом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 «25» июля 2025 года в «12»  часов «05» мину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Вручить Бунеевой Лилии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0-08-02T09:16:00Z</cp:lastPrinted>
  <dcterms:modified xsi:type="dcterms:W3CDTF">2025-07-25T13:56:00Z</dcterms:modified>
  <cp:revision>22</cp:revision>
  <dc:subject/>
  <dc:title/>
</cp:coreProperties>
</file>