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5 года</w:t>
        <w:tab/>
        <w:tab/>
        <w:tab/>
        <w:tab/>
        <w:tab/>
        <w:tab/>
        <w:t xml:space="preserve">                      № 172/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Егоровой Ирины Серг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овомалороссийскому пятимандатному избирательному округу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Егоровой Ирины Сергее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Новомалороссийскому пятимандатному избирательному округу №5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Егорову Ирину Серге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место работы-государственное бюджетное учреждение здравоохранения «Выселковская центральная районная больница имени заслуженного врача  В.Ф. Долгополова», врач травматолог–ортопед  отделения травматологии и ортопедии; выдвинутую 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 Новомалороссийскому пятимандатному избирательному округу №5  «25» июля 2025 года в «12» 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Егоровой Ири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6"/>
        <w:gridCol w:w="237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5-07-25T17:11:00Z</cp:lastPrinted>
  <dcterms:modified xsi:type="dcterms:W3CDTF">2025-07-25T14:11:00Z</dcterms:modified>
  <cp:revision>23</cp:revision>
  <dc:subject/>
  <dc:title/>
</cp:coreProperties>
</file>