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№ 172/1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лименко Алексея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Ирклиевскому двух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лименко Алексея Александ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Ирклиевскому двухмандатному избирательному округу № 7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лименко Алексея Александровича, 1981 года рождения, место работы- ООО "Агрофирма имени Ильича", агроном, выдвинут в порядке самовыдвижения, кандидатом в депутаты Совета муниципального образования Выселковский район по Ирклиевскому двухмандатному избирательному округу № 7 «30» июля 2020 года в «14»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лименко Алексе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2:13:00Z</cp:lastPrinted>
  <dcterms:modified xsi:type="dcterms:W3CDTF">2020-08-02T07:11:00Z</dcterms:modified>
  <cp:revision>18</cp:revision>
  <dc:subject/>
  <dc:title/>
</cp:coreProperties>
</file>