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5 года</w:t>
        <w:tab/>
        <w:tab/>
        <w:tab/>
        <w:tab/>
        <w:tab/>
        <w:tab/>
        <w:t xml:space="preserve">                      № 175/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Назаретяна Карена Григор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йсугскому пяти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Назаретяна Карена Григор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Назаретяна Карена Григо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место работы - муниципальное бюджетное учреждение «Организационно-методический центр физкультурно-массовой работы» муниципального образования Выселковский район, директор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 «30» июля 2025 года в «12» 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Назаретяну Карену Григо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0-08-02T09:16:00Z</cp:lastPrinted>
  <dcterms:modified xsi:type="dcterms:W3CDTF">2025-07-29T15:11:00Z</dcterms:modified>
  <cp:revision>22</cp:revision>
  <dc:subject/>
  <dc:title/>
</cp:coreProperties>
</file>