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5 года</w:t>
        <w:tab/>
        <w:tab/>
        <w:tab/>
        <w:tab/>
        <w:tab/>
        <w:tab/>
        <w:t xml:space="preserve">   № 177/1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Бадюля Николая Константин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ерезанскому четырехмандатному избирательному округ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Бадюля Николая Константин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Березанскому четырехмандатному избирательному округу №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Бадюля Николая Константи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47 года рождения, место работы – государственное казенное учреждение Краснодарского края «Казаки Кубани», администратор в службе территориальных специалистов; </w:t>
      </w:r>
      <w:r>
        <w:rPr>
          <w:szCs w:val="28"/>
        </w:rPr>
        <w:t>д</w:t>
      </w:r>
      <w:r>
        <w:rPr>
          <w:sz w:val="28"/>
          <w:szCs w:val="28"/>
        </w:rPr>
        <w:t>епутата Совета муниципального образования Выселковский район четвертого  созыва, осуществляет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 кандидатом в депутаты Совета муниципального образования Выселковский муниципальный  район Краснодарского края пятого созыва по Березанскому четырехмандатному избирательному округу №3 «01» августа 2025 года в «12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Бадюля Николаю Константи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0-08-02T09:16:00Z</cp:lastPrinted>
  <dcterms:modified xsi:type="dcterms:W3CDTF">2025-07-29T15:50:00Z</dcterms:modified>
  <cp:revision>22</cp:revision>
  <dc:subject/>
  <dc:title/>
</cp:coreProperties>
</file>