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5 года</w:t>
        <w:tab/>
        <w:tab/>
        <w:t xml:space="preserve">                                            № 177/1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Настечко Екатерины Андреевн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кандидато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 4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стечко Екатерины Андре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муниципального образования Выселковский муниципальный район Краснодарского края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азырскому четы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ечко Екатерину Андреевну, 1999 года рождения, место работы - муниципальное казенное учреждение культуры «Березанский культурно-досуговый центр» Березанского сельского поселения Выселковского района, культорганизатор, выдвинутой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Совета муниципального образования Выселковский муниципальный  район Краснодарского края пятого созыва  по Газырскому четырехмандатному избирательному округу  № 4 «01» августа 2025 года  в «12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Настечко Екатерине Андр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5-07-30T11:58:00Z</cp:lastPrinted>
  <dcterms:modified xsi:type="dcterms:W3CDTF">2025-07-30T08:58:00Z</dcterms:modified>
  <cp:revision>134</cp:revision>
  <dc:subject/>
  <dc:title/>
</cp:coreProperties>
</file>