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5 года</w:t>
        <w:tab/>
        <w:tab/>
        <w:tab/>
        <w:t xml:space="preserve">                                          № 178/1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инаевой Натальи Эдуард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№ 4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инаевой Натальи Эдуард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муниципального образования Выселковский муниципальный район Краснодарского края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азырскому 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аеву Наталью Эдуардовну, 1965 года рождения, место работы- муниципальное казенное учреждение культуры «Библиотека Березанского сельского поселения» Березанского сельского поселения Выселковского района, заведующая филиалом, выдвинутой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муниципального образования Выселковский муниципальный район Краснодарского края пятого созыва по Газырскому четырехмандатному избирательному округу   № 4 «02» августа 2025 года  в «10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инаевой Наталье Эдуард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5-08-01T19:07:00Z</cp:lastPrinted>
  <dcterms:modified xsi:type="dcterms:W3CDTF">2025-08-01T16:07:00Z</dcterms:modified>
  <cp:revision>123</cp:revision>
  <dc:subject/>
  <dc:title/>
</cp:coreProperties>
</file>