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августа  2025 года</w:t>
        <w:tab/>
        <w:tab/>
        <w:tab/>
        <w:t xml:space="preserve">                                          № 179/1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оловченко Ольги Викторо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ловченко Ольги Викто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муниципального образования Выселковский муниципальный район Краснодарского края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бейсугскому четы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оловченко Ольгу Викторовну, 1973 года рождения, место работы-муниципальное казенное учреждение «Централизованная бухгалтерия Выселковского сельского поселения», бухгалтер, выдвинутой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Новобейсугскому четырехмандатному избирательному округу № 6 «03» августа 2025 года  в «10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оловченко Ольг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>
          <w:trHeight w:val="56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30T13:44:00Z</cp:lastPrinted>
  <dcterms:modified xsi:type="dcterms:W3CDTF">2025-08-01T16:11:00Z</dcterms:modified>
  <cp:revision>121</cp:revision>
  <dc:subject/>
  <dc:title/>
</cp:coreProperties>
</file>