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августа 2020 года</w:t>
        <w:tab/>
        <w:tab/>
        <w:tab/>
        <w:tab/>
        <w:tab/>
        <w:tab/>
        <w:t xml:space="preserve">          № 179/146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гистрации Заболотникова Константина Геннадьевича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путаты Совета муниципального образования Выселковский район по Выселковскому трехмандатному избирательному округу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 Заболотникова Константина Геннадьевича, представленные в территориальную избирательную комиссию Выселковская, для выдвижения и регистрации кандидатом в депутаты Совета муниципального образования Выселковский район по Выселковскому трехмандатному избирательному округу № 4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Заболотникова Константина Геннадьевича</w:t>
      </w:r>
      <w:r>
        <w:rPr>
          <w:szCs w:val="28"/>
          <w:highlight w:val="yellow"/>
        </w:rPr>
        <w:t xml:space="preserve">, </w:t>
      </w:r>
      <w:r>
        <w:rPr>
          <w:szCs w:val="28"/>
        </w:rPr>
        <w:t>1990года рождения ,место работы  - муниципальное бюджетное учреждение культуры "Сельский дом культуры им. В.С. Стрижака", руководитель народного коллектива,  выдвинут в порядке самовыдвижения, кандидатом в депутаты Совета муниципального образования Выселковский район по Выселковскому трехмандатному избирательному округу № 4 «07» августа 2020 года в «12»  часов «5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Заболотникову Константину Геннадь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.Н. Гри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39:00Z</dcterms:created>
  <dc:creator>Елена</dc:creator>
  <dc:description/>
  <cp:keywords/>
  <dc:language>en-US</dc:language>
  <cp:lastModifiedBy>V</cp:lastModifiedBy>
  <cp:lastPrinted>2020-08-01T09:48:00Z</cp:lastPrinted>
  <dcterms:modified xsi:type="dcterms:W3CDTF">2020-08-07T08:37:00Z</dcterms:modified>
  <cp:revision>9</cp:revision>
  <dc:subject/>
  <dc:title/>
</cp:coreProperties>
</file>