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6» августа 2025 года</w:t>
        <w:tab/>
        <w:tab/>
        <w:tab/>
        <w:tab/>
        <w:tab/>
        <w:tab/>
        <w:t xml:space="preserve">                      № 180/13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Матроса Александра Александро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 район Краснодарского края пятого созы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Бейсугскому пятимандатному избирательному округу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Матроса Александра Александровича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муниципальный  район Краснодарского края пятого созыва по Бейсугскому пятимандатному избирательному округу №1,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и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регистрировать Матроса Александра Александро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58 года рождения, место работы – котельная государственного бюджетного учреждения социального обслуживания Краснодарского края «Выселковский психоневрологический интернат», оператор, выдвинутого в порядке самовыдвижения, кандидатом в депутаты Совета муниципального образования Выселковский муниципальный  район Краснодарского края пятого созыва по Бейсугскому пятимандатному избирательному округу №1 «06» августа 2025 года в «10»  часов «0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Матросу Александру Александ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3"/>
        <w:gridCol w:w="2373"/>
      </w:tblGrid>
      <w:tr>
        <w:trPr>
          <w:trHeight w:val="117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7:06:00Z</dcterms:created>
  <dc:creator>Елена</dc:creator>
  <dc:description/>
  <cp:keywords/>
  <dc:language>en-US</dc:language>
  <cp:lastModifiedBy>1</cp:lastModifiedBy>
  <cp:lastPrinted>2025-08-06T12:41:00Z</cp:lastPrinted>
  <dcterms:modified xsi:type="dcterms:W3CDTF">2025-08-06T09:41:00Z</dcterms:modified>
  <cp:revision>6</cp:revision>
  <dc:subject/>
  <dc:title/>
</cp:coreProperties>
</file>