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вгуста 2025 года</w:t>
        <w:tab/>
        <w:tab/>
        <w:tab/>
        <w:tab/>
        <w:tab/>
        <w:tab/>
        <w:t xml:space="preserve">                      № 180/1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убаревой Екатерины Геннад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Губаревой Екатерины Геннад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Новомалороссийскому пятимандатному избирательному округу №5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Губареву Екатерину Геннад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место работы – муниципальное бюджетное учреждение культуры «Сельский дом культуры имени В.С. Стрижака», заведующая детским сектором, выдвинутую в порядке самовыдвижения,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«06» августа 2025 года в «10» 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убаревой Екатери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0:00Z</dcterms:created>
  <dc:creator>Елена</dc:creator>
  <dc:description/>
  <cp:keywords/>
  <dc:language>en-US</dc:language>
  <cp:lastModifiedBy>1</cp:lastModifiedBy>
  <cp:lastPrinted>2025-08-06T12:39:00Z</cp:lastPrinted>
  <dcterms:modified xsi:type="dcterms:W3CDTF">2025-08-06T11:23:00Z</dcterms:modified>
  <cp:revision>4</cp:revision>
  <dc:subject/>
  <dc:title/>
</cp:coreProperties>
</file>