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августа 2021 года</w:t>
        <w:tab/>
        <w:tab/>
        <w:tab/>
        <w:tab/>
        <w:t xml:space="preserve">                                 № 20/10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Лиходедовой Елены Алексе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Бере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Лиходедовой Елены Алексеевны, представленные в территориальную избирательную комиссию Выселковская, для выдвижения и регистрации кандидатом на должность главы Берез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Лиходедову Елену Алексеевну, 1978 года рождения, место работы – администрация Бейсугского сельского поселения Выселковского района, начальник общего отдела, выдвинута в порядке самовыдвижения кандидатом на должность главы Березанского сельского поселения Выселковского района, «13» августа 2021 года в «09»  часов «0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Лиходедовой Елене Алексе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7-29T12:43:00Z</cp:lastPrinted>
  <dcterms:modified xsi:type="dcterms:W3CDTF">2021-08-22T09:38:00Z</dcterms:modified>
  <cp:revision>32</cp:revision>
  <dc:subject/>
  <dc:title/>
</cp:coreProperties>
</file>