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1 года</w:t>
        <w:tab/>
        <w:tab/>
        <w:tab/>
        <w:tab/>
        <w:t xml:space="preserve">                                 № 20/10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Жуйко Ольги Никола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Жуйко Ольги Николаевны, представленные в территориальную избирательную комиссию Выселковская, для выдвижения и регистрации кандидатом на должность главы Берез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Жуйко Ольгу Николаевну, 1970 года рождения, место работы – администрация Бузиновского сельского поселения Выселковского района,  заместитель главы, начальник общего отдела администрации, выдвинута в порядке самовыдвижения кандидатом на должность главы Березанского сельского поселения Выселковского района, «13» августа 2021 года в «09» 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Жуйко Ольг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1-07-29T12:43:00Z</cp:lastPrinted>
  <dcterms:modified xsi:type="dcterms:W3CDTF">2021-08-22T09:44:00Z</dcterms:modified>
  <cp:revision>33</cp:revision>
  <dc:subject/>
  <dc:title/>
</cp:coreProperties>
</file>