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1 года</w:t>
        <w:tab/>
        <w:tab/>
        <w:tab/>
        <w:tab/>
        <w:t xml:space="preserve">                                 № 20/110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ерхайм Инны Александ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ерхайм Инны Александро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Перхайм Инну Александровну, 1979 года рождения, место работы – администрация Газырского сельского поселения Выселковского района, начальник общего отдела, выдвинута в порядке самовыдвижения кандидатом на должность главы Березанского сельского поселения Выселковского района, «13» августа 2021 года в «09»  часов «1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Перхайм Ин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3:00Z</cp:lastPrinted>
  <dcterms:modified xsi:type="dcterms:W3CDTF">2021-08-22T09:45:00Z</dcterms:modified>
  <cp:revision>33</cp:revision>
  <dc:subject/>
  <dc:title/>
</cp:coreProperties>
</file>