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/>
          <w:sz w:val="40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4/127</w:t>
      </w:r>
    </w:p>
    <w:p>
      <w:pPr>
        <w:pStyle w:val="22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селк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на должность главы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бейсугского сельского поселения Выселковского район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шник Ксении Владими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 w:bidi="en-US"/>
        </w:rPr>
        <w:t>В территориальную избирательную комиссию Выселковская 23 августа 2021 года поступило заявление кандидата на должность главы Новобейсугского сельского поселения Выселковского района Калашник Ксении Владимировны, выдвинутого в порядке самовыдвижения, о снятии своей кандидатур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 w:bidi="en-US"/>
        </w:rPr>
        <w:t>На основании указанного заявления и 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 w:bidi="en-US"/>
        </w:rPr>
        <w:t>1. Аннулировать регистрацию кандидата на должность главы Новобейсугского сельского поселения Выселковского района Калашник Ксении Владимировны, зарегистрированного решением территориальной избирательной комиссии Выселковская от 29 июля 2021 г. № 15/91 «О регистрации Калашник Ксении Владимировны кандидатом на должность главы Новобейсугского сельского поселения Выселковского район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 w:bidi="en-US"/>
        </w:rPr>
        <w:t xml:space="preserve">2. Разъяснить Калашник К.В., что представленное ей заявление в территориальную избирательную комиссию Выселковская о снятии своей кандидатуры отзыву не подлежит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 w:bidi="en-US"/>
        </w:rPr>
        <w:t>3. 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 w:bidi="en-US"/>
        </w:rPr>
        <w:t>4. Направить настоящее решение в газету «Власть Советов» для публикации в установленном поряд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 w:bidi="en-US"/>
        </w:rPr>
        <w:t>5. Выдать Калашник К.В. копию настоящего реш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  <w:lang w:eastAsia="en-US" w:bidi="en-US"/>
        </w:rPr>
        <w:t>6. Возложить к</w:t>
      </w:r>
      <w:r>
        <w:rPr>
          <w:sz w:val="28"/>
          <w:szCs w:val="28"/>
          <w:lang w:eastAsia="en-US" w:bidi="en-US"/>
        </w:rPr>
        <w:t xml:space="preserve">онтроль за выполнением пунктов 3, 4 и 5 настоящего решения на секретаря территориальной избирательной комиссии Выселковская Е.Е. Васильченко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/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>
          <w:trHeight w:val="426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3">
    <w:name w:val="Основной текст с отступом Знак"/>
    <w:qFormat/>
    <w:rPr>
      <w:rFonts w:eastAsia="Times New Roman"/>
      <w:sz w:val="26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Style14">
    <w:name w:val="Основной текст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cs="Calibri"/>
      <w:sz w:val="22"/>
      <w:szCs w:val="28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02:00Z</dcterms:created>
  <dc:creator>Елена</dc:creator>
  <dc:description/>
  <cp:keywords/>
  <dc:language>en-US</dc:language>
  <cp:lastModifiedBy>V</cp:lastModifiedBy>
  <cp:lastPrinted>2021-08-24T11:39:00Z</cp:lastPrinted>
  <dcterms:modified xsi:type="dcterms:W3CDTF">2021-08-24T07:42:00Z</dcterms:modified>
  <cp:revision>91</cp:revision>
  <dc:subject/>
  <dc:title/>
</cp:coreProperties>
</file>