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4 августа 2021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24/134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>О досрочном сложении полномочий председателя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участковой избирательной коми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>избирательного участка № 08-22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2"/>
        </w:rPr>
        <w:t>В территориальную избирательную комиссию Выселковская поступило заявление председателя участковой избирательной комиссии избирательного участка № 08-22 Борисовой Анны Анатольевны о сложении полномочий председателя участковой избирательной комиссии избирательного участка  № 08-22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2"/>
        </w:rPr>
        <w:t>1. Досрочно прекратить полномочия председателя участковой избирательной комиссии избирательного участка № 08-22 Борисовой Анны Анатольев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2"/>
        </w:rPr>
        <w:t>2. Направить копию настоящего решения в участковую избирательную комиссию № 08-2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>3. Разместить настоящее решение на Интернет-странице ТИК Высел-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2"/>
        </w:rPr>
      </w:pPr>
      <w:r>
        <w:rPr>
          <w:rFonts w:eastAsia="Times New Roman"/>
          <w:bCs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  <w:sz w:val="24"/>
      <w:szCs w:val="24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4:00Z</dcterms:created>
  <dc:creator>V</dc:creator>
  <dc:description/>
  <cp:keywords/>
  <dc:language>en-US</dc:language>
  <cp:lastModifiedBy>1</cp:lastModifiedBy>
  <cp:lastPrinted>2021-08-24T11:16:00Z</cp:lastPrinted>
  <dcterms:modified xsi:type="dcterms:W3CDTF">2021-08-28T08:31:00Z</dcterms:modified>
  <cp:revision>117</cp:revision>
  <dc:subject/>
  <dc:title/>
</cp:coreProperties>
</file>