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11 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а </w:t>
        <w:tab/>
        <w:tab/>
        <w:tab/>
        <w:tab/>
        <w:t xml:space="preserve">                                 </w:t>
      </w:r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№ </w:t>
      </w:r>
      <w:r>
        <w:rPr>
          <w:szCs w:val="28"/>
        </w:rPr>
        <w:t>41</w:t>
      </w:r>
      <w:r>
        <w:rPr>
          <w:szCs w:val="28"/>
          <w:lang w:val="en-US"/>
        </w:rPr>
        <w:t>/</w:t>
      </w:r>
      <w:r>
        <w:rPr>
          <w:szCs w:val="28"/>
        </w:rPr>
        <w:t>188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лане работы  территориальной избирательной комиссии Выселковская</w:t>
      </w:r>
      <w:r>
        <w:rPr>
          <w:b/>
          <w:szCs w:val="28"/>
          <w:lang w:val="ru-RU"/>
        </w:rPr>
        <w:t xml:space="preserve"> на 2022 год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both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 от </w:t>
      </w:r>
      <w:r>
        <w:rPr>
          <w:szCs w:val="28"/>
          <w:lang w:val="ru-RU"/>
        </w:rPr>
        <w:t xml:space="preserve">29 декабря 2021  года № 3/11-7 «О </w:t>
      </w:r>
      <w:r>
        <w:rPr>
          <w:szCs w:val="28"/>
        </w:rPr>
        <w:t xml:space="preserve">  Плане работы избирательной комиссии Краснодарского края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»  территориальная избирательная комиссия Выселковская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  <w:lang w:val="en-US"/>
        </w:rPr>
        <w:t>1. Утвердить план работы  территориальной избирательной комиссии Выселковская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(прилагается).</w:t>
      </w:r>
    </w:p>
    <w:p>
      <w:pPr>
        <w:pStyle w:val="Normal"/>
        <w:overflowPunct w:val="false"/>
        <w:autoSpaceDE w:val="false"/>
        <w:ind w:right="84" w:firstLine="709"/>
        <w:jc w:val="both"/>
        <w:textAlignment w:val="baseline"/>
        <w:rPr>
          <w:szCs w:val="28"/>
        </w:rPr>
      </w:pPr>
      <w:r>
        <w:rPr>
          <w:szCs w:val="28"/>
          <w:lang w:val="en-US"/>
        </w:rPr>
        <w:t>2. Направить утвержденный план работы в избирательную комиссию Краснодарского края</w:t>
      </w:r>
      <w:r>
        <w:rPr>
          <w:szCs w:val="28"/>
        </w:rPr>
        <w:t xml:space="preserve"> до 15 января 2022 года</w:t>
      </w:r>
      <w:r>
        <w:rPr>
          <w:szCs w:val="28"/>
          <w:lang w:val="en-US"/>
        </w:rPr>
        <w:t xml:space="preserve">. </w:t>
      </w:r>
    </w:p>
    <w:p>
      <w:pPr>
        <w:pStyle w:val="14151"/>
        <w:spacing w:lineRule="auto" w:line="240"/>
        <w:rPr/>
      </w:pPr>
      <w:r>
        <w:rPr>
          <w:bCs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1"/>
        <w:spacing w:lineRule="auto" w:line="240" w:before="0" w:after="240"/>
        <w:rPr/>
      </w:pPr>
      <w:r>
        <w:rPr>
          <w:bCs/>
          <w:szCs w:val="28"/>
        </w:rPr>
        <w:t>4. Возложить контроль за выполнением пункта 2,3 решения на секретаря территориальной избирательной комиссии Выселковская Е.Е. Васильченк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4536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670" w:hanging="0"/>
        <w:rPr>
          <w:bCs w:val="false"/>
          <w:szCs w:val="28"/>
        </w:rPr>
      </w:pPr>
      <w:r>
        <w:rPr>
          <w:bCs w:val="false"/>
          <w:szCs w:val="28"/>
        </w:rPr>
        <w:t xml:space="preserve">решением территориальной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 xml:space="preserve">избирательной комиссии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b/>
          <w:b/>
          <w:szCs w:val="28"/>
        </w:rPr>
      </w:pPr>
      <w:r>
        <w:rPr>
          <w:bCs w:val="false"/>
          <w:szCs w:val="28"/>
        </w:rPr>
        <w:t xml:space="preserve">Выселковская                                                                       от 11 января 2022 г.  № 41/18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аботы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Высел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Организация и проведение на территории Краснодарского края выборов депутатов Законодательного </w:t>
      </w:r>
      <w:r>
        <w:rPr>
          <w:bCs/>
          <w:spacing w:val="0"/>
        </w:rPr>
        <w:t xml:space="preserve"> Собрания  седьмого  созыва</w:t>
      </w:r>
      <w:r>
        <w:rPr>
          <w:spacing w:val="0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bCs/>
          <w:spacing w:val="0"/>
        </w:rPr>
        <w:t>Организация и проведение выборов</w:t>
      </w:r>
      <w:r>
        <w:rPr>
          <w:spacing w:val="0"/>
        </w:rPr>
        <w:t xml:space="preserve"> главы Новомалороссийского сельского поселения Выселковского район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 при подготовке и проведении </w:t>
      </w:r>
      <w:r>
        <w:rPr>
          <w:bCs/>
          <w:spacing w:val="0"/>
          <w:szCs w:val="28"/>
        </w:rPr>
        <w:t>выборов депутатов</w:t>
      </w:r>
      <w:r>
        <w:rPr>
          <w:spacing w:val="0"/>
        </w:rPr>
        <w:t xml:space="preserve"> Законодательного </w:t>
      </w:r>
      <w:r>
        <w:rPr>
          <w:bCs/>
          <w:spacing w:val="0"/>
        </w:rPr>
        <w:t xml:space="preserve"> Собрания  седьмого  созыва</w:t>
      </w:r>
      <w:r>
        <w:rPr>
          <w:spacing w:val="0"/>
          <w:szCs w:val="28"/>
        </w:rPr>
        <w:t>, муниципальных выборов на территории муниципального образования Выселков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Осуществление контроля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bCs/>
          <w:spacing w:val="0"/>
        </w:rPr>
        <w:t>Обеспечение  информационно-разъяснительной деятельности в ходе проведения выборов</w:t>
      </w:r>
      <w:r>
        <w:rPr>
          <w:spacing w:val="0"/>
        </w:rPr>
        <w:t xml:space="preserve"> депутатов Законодательного </w:t>
      </w:r>
      <w:r>
        <w:rPr>
          <w:bCs/>
          <w:spacing w:val="0"/>
        </w:rPr>
        <w:t xml:space="preserve"> Собрания  седьмого  созыва, муниципальных выборов на территории муниципального образования Выселковский район</w:t>
      </w:r>
      <w:r>
        <w:rPr>
          <w:spacing w:val="0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>Взаимодействие с органами государственной власти муниципального образования Выселковский район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,</w:t>
      </w:r>
      <w:r>
        <w:rPr>
          <w:bCs w:val="false"/>
          <w:spacing w:val="4"/>
          <w:szCs w:val="28"/>
        </w:rPr>
        <w:t xml:space="preserve"> </w:t>
      </w:r>
      <w:r>
        <w:rPr>
          <w:bCs w:val="false"/>
          <w:szCs w:val="28"/>
        </w:rPr>
        <w:t>проведения проверок сведений о кандидатах на выборах и лицах, назначаемых в составы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Обеспечение деятельности Молодежного общественного совета пр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Взаимодействие с отделом по делам молодежи муниципального образования Выселковский район по вопросам повышения правовой культуры избирателей</w:t>
      </w:r>
      <w:r>
        <w:rPr>
          <w:szCs w:val="28"/>
        </w:rPr>
        <w:t xml:space="preserve"> </w:t>
      </w:r>
      <w:r>
        <w:rPr>
          <w:spacing w:val="4"/>
          <w:szCs w:val="28"/>
        </w:rPr>
        <w:t>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Выселковская</w:t>
      </w:r>
      <w:r>
        <w:rPr>
          <w:bCs w:val="false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Взаимодействие с местными отделениями организациями общероссийских общественных организаций инвалидов, ветеран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 xml:space="preserve">Обеспечение размещения в сети «Интернет» информации о деятельности </w:t>
      </w:r>
      <w:r>
        <w:rPr>
          <w:spacing w:val="4"/>
          <w:szCs w:val="28"/>
        </w:rPr>
        <w:t>территориальной избирательной комиссией Выселковская</w:t>
      </w:r>
      <w:r>
        <w:rPr>
          <w:bCs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Взаимодействие с газетой «Власть Советов» в целях обеспечения открытости и гласности избирательных процедур в муниципальном образовании Выселковский район</w:t>
      </w: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Реализация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2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Систематическое проведение очно-дистанционного обучения членов территориальной избирательной комиссии Выселковская, членов участковых избирательных комиссий с правом решающего голоса, резерва составов участковых комиссий, иных участников избирательного процесса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Соблюдение </w:t>
      </w:r>
      <w:r>
        <w:rPr>
          <w:bCs w:val="false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</w:t>
      </w:r>
      <w:r>
        <w:rPr>
          <w:rFonts w:eastAsia="Calibri"/>
          <w:bCs w:val="false"/>
          <w:szCs w:val="28"/>
        </w:rPr>
        <w:t>в формах, установленных постановлением избирательной комиссии Краснодарского края от 15 мая 2018 года № 62/640-6 «О резерве составов участковых комиссий»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>Регистрация (учета) избирателей, участников референдума, составление, уточнение и использование списков избирателей при проведении избирательных кампаний в муниципальном образовании Выселк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 xml:space="preserve">Обеспечение эксплуатации и использования ГАС «Выборы» при подготовке и проведении выборов в муниципальном образовании Выселковский район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ка и размещение информационных и иных материалов, а также данных ГАС «Выборы» </w:t>
      </w:r>
      <w:r>
        <w:rPr>
          <w:bCs w:val="false"/>
          <w:szCs w:val="28"/>
        </w:rPr>
        <w:t>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bCs w:val="false"/>
          <w:szCs w:val="28"/>
          <w:lang w:val="en-US"/>
        </w:rPr>
        <w:t xml:space="preserve">Организация работы по вводу в ГАС «Выборы»: текущих изменений по персональному составу </w:t>
      </w:r>
      <w:r>
        <w:rPr>
          <w:bCs w:val="false"/>
          <w:szCs w:val="28"/>
        </w:rPr>
        <w:t>участковых избирательных комиссий</w:t>
      </w:r>
      <w:r>
        <w:rPr>
          <w:bCs w:val="false"/>
          <w:szCs w:val="28"/>
          <w:lang w:val="en-US"/>
        </w:rPr>
        <w:t xml:space="preserve"> и резерву</w:t>
      </w:r>
      <w:r>
        <w:rPr>
          <w:bCs w:val="false"/>
          <w:szCs w:val="28"/>
        </w:rPr>
        <w:t xml:space="preserve"> их</w:t>
      </w:r>
      <w:r>
        <w:rPr>
          <w:bCs w:val="false"/>
          <w:szCs w:val="28"/>
          <w:lang w:val="en-US"/>
        </w:rPr>
        <w:t xml:space="preserve"> составов; текстов законов, иных нормативных правовых актов, регулирующих порядок проведения </w:t>
      </w:r>
      <w:r>
        <w:rPr>
          <w:bCs w:val="false"/>
          <w:szCs w:val="28"/>
        </w:rPr>
        <w:t xml:space="preserve">федеральных выборов, </w:t>
      </w:r>
      <w:r>
        <w:rPr>
          <w:bCs w:val="false"/>
          <w:szCs w:val="28"/>
          <w:lang w:val="en-US"/>
        </w:rPr>
        <w:t>выборов в органы местного самоуправления, референдумов.</w:t>
      </w:r>
    </w:p>
    <w:p>
      <w:pPr>
        <w:pStyle w:val="Normal"/>
        <w:ind w:right="-2" w:firstLine="709"/>
        <w:jc w:val="both"/>
        <w:rPr/>
      </w:pPr>
      <w:r>
        <w:rPr>
          <w:bCs w:val="false"/>
          <w:szCs w:val="28"/>
        </w:rPr>
        <w:t xml:space="preserve">Обеспечение </w:t>
      </w:r>
      <w:r>
        <w:rPr>
          <w:bCs w:val="false"/>
          <w:szCs w:val="28"/>
          <w:lang w:val="en-US"/>
        </w:rPr>
        <w:t>выполнения требований эксплуатационной документации и обеспечения безопасности информации в КСА ГАС «Выборы» территориа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избирате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комисси</w:t>
      </w:r>
      <w:r>
        <w:rPr>
          <w:bCs w:val="false"/>
          <w:szCs w:val="28"/>
        </w:rPr>
        <w:t>и Выселковская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Участие в системных тренировках для системных администраторов и членов избирательных комиссий с целью проверки функционирования КСА ГАС «Выборы», проводимых избирательной комиссией Краснодарского края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казание </w:t>
      </w:r>
      <w:r>
        <w:rPr>
          <w:bCs w:val="false"/>
          <w:szCs w:val="28"/>
          <w:lang w:val="en-US"/>
        </w:rPr>
        <w:t>методичес</w:t>
      </w:r>
      <w:r>
        <w:rPr>
          <w:bCs w:val="false"/>
          <w:szCs w:val="28"/>
        </w:rPr>
        <w:t>кой</w:t>
      </w:r>
      <w:r>
        <w:rPr>
          <w:bCs w:val="false"/>
          <w:szCs w:val="28"/>
          <w:lang w:val="en-US"/>
        </w:rPr>
        <w:t xml:space="preserve"> помощ</w:t>
      </w:r>
      <w:r>
        <w:rPr>
          <w:bCs w:val="false"/>
          <w:szCs w:val="28"/>
        </w:rPr>
        <w:t>и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участковым </w:t>
      </w:r>
      <w:r>
        <w:rPr>
          <w:bCs w:val="false"/>
          <w:szCs w:val="28"/>
          <w:lang w:val="en-US"/>
        </w:rPr>
        <w:t xml:space="preserve"> избирательным комиссиям </w:t>
      </w:r>
      <w:r>
        <w:rPr>
          <w:bCs w:val="false"/>
          <w:szCs w:val="28"/>
        </w:rPr>
        <w:t xml:space="preserve">№08-01, №08-27 </w:t>
      </w:r>
      <w:r>
        <w:rPr>
          <w:bCs w:val="false"/>
          <w:szCs w:val="28"/>
          <w:lang w:val="en-US"/>
        </w:rPr>
        <w:t xml:space="preserve">при реализации мероприятий по использованию при голосовании на выборах в единый день голосования </w:t>
      </w:r>
      <w:r>
        <w:rPr>
          <w:bCs w:val="false"/>
          <w:szCs w:val="28"/>
        </w:rPr>
        <w:t>11</w:t>
      </w:r>
      <w:r>
        <w:rPr>
          <w:bCs w:val="false"/>
          <w:szCs w:val="28"/>
          <w:lang w:val="en-US"/>
        </w:rPr>
        <w:t xml:space="preserve"> сентября 20</w:t>
      </w:r>
      <w:r>
        <w:rPr>
          <w:bCs w:val="false"/>
          <w:szCs w:val="28"/>
        </w:rPr>
        <w:t>22</w:t>
      </w:r>
      <w:r>
        <w:rPr>
          <w:bCs w:val="false"/>
          <w:szCs w:val="28"/>
          <w:lang w:val="en-US"/>
        </w:rPr>
        <w:t xml:space="preserve"> года технических средств подсчета голосов – </w:t>
      </w:r>
      <w:r>
        <w:rPr>
          <w:bCs w:val="false"/>
          <w:szCs w:val="28"/>
        </w:rPr>
        <w:t>комплексов обработки избирательных бюллетеней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муниципальных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pacing w:val="4"/>
          <w:szCs w:val="28"/>
        </w:rPr>
        <w:t>Осуществление закупок товаров, работ, услуг для обеспечения нужд территориальной избирательной комиссии  Выселковская, участковых избирательных комисс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</w:t>
      </w:r>
      <w:r>
        <w:rPr>
          <w:b/>
        </w:rPr>
        <w:t>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1559"/>
        <w:gridCol w:w="1984"/>
      </w:tblGrid>
      <w:tr>
        <w:trPr>
          <w:tblHeader w:val="true"/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№ </w:t>
            </w: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декабрь 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</w:t>
            </w:r>
            <w:r>
              <w:rPr>
                <w:b/>
                <w:bCs w:val="false"/>
                <w:sz w:val="24"/>
              </w:rPr>
              <w:t>. Проведение заседаний территориальной избирательной комиссии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–председатель ТИК; Васильченко Е.Е.- секретарь ТИК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Информационное обеспечение выборов, деятельности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январь-декабрь 202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одготовка и размещение в СМИ информационно-разъяснительных материалов по вопросам избирательного права и избир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зета «Власть Со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 –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МИ заседаний, совещаний и других мероприятий, проводимых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газета «Власть Сов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  –председатель ТИК</w:t>
            </w:r>
          </w:p>
        </w:tc>
      </w:tr>
      <w:tr>
        <w:trPr>
          <w:trHeight w:val="2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о проводимых в районе мероприятиях в области избирательного права и избирательного процесса на </w:t>
            </w:r>
            <w:r>
              <w:rPr>
                <w:bCs w:val="false"/>
                <w:sz w:val="24"/>
              </w:rPr>
              <w:t>Интернет-странице ТИК Выселковская сайта администрации МО Выселк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нет-страница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  –председатель ТИК; Васильченко Е.Е.- секретарь ТИ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I</w:t>
            </w:r>
            <w:r>
              <w:rPr>
                <w:b/>
                <w:bCs w:val="false"/>
                <w:sz w:val="24"/>
              </w:rPr>
              <w:t>. Обеспечение функционирования ГАС «Вы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корректных и повторяющихся записей об избирателях, участниках референдума Выселковск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взаимодействия ГАС «Выборы» с информационными системами государственных органов, осуществляющих регистрационный учет на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дача сведений о численности избирателей, участников референдума Выселковского района по состоянию на 1 января и 1 июля  2022 года форме № 3.2 риур в избирательную комиссию 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, апр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, 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ередача территориального фрагмента Регистра избирателей, участников референдума в избирательную комиссию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помещение администрации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ищенко Д.С.- сотрудник информационного центра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работка сведений из УФСИН России по Краснодарскому краю, поступивших из избирательной комиссии Краснодар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 сотрудник информационного центра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я в Г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«Выборы» избирательных кампаний, назначенных на единый день голосования </w:t>
            </w:r>
            <w:r>
              <w:rPr>
                <w:sz w:val="24"/>
                <w:lang w:val="ru-RU"/>
              </w:rPr>
              <w:t>11</w:t>
            </w:r>
            <w:r>
              <w:rPr>
                <w:sz w:val="24"/>
              </w:rPr>
              <w:t xml:space="preserve"> сентября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частие в общесистемных тренировках по использованию ГАС «Выборы» при подготовке выборов в единый день голосования         11 сентября 2022 года</w:t>
            </w:r>
          </w:p>
          <w:p>
            <w:pPr>
              <w:pStyle w:val="1415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Июль-сен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szCs w:val="24"/>
              </w:rPr>
              <w:t>Обеспечение примене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на выборах в единый день голосования 11 сентября 2022года.</w:t>
            </w:r>
          </w:p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29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нищенко Д.С.-сотрудник информационного центра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8" w:hanging="0"/>
              <w:jc w:val="both"/>
              <w:rPr/>
            </w:pPr>
            <w:r>
              <w:rPr>
                <w:bCs w:val="false"/>
                <w:sz w:val="24"/>
              </w:rPr>
              <w:t>Организация обучения членов участковых избирательных комиссий – операторов КО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сотрудник информационного центр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Взаимодействие с местными отделениями политических партий,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правоохранительными органами и обеспечение деятельности КРС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ле назначения вы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филиа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 №8619/0777 </w:t>
            </w:r>
            <w:r>
              <w:rPr>
                <w:sz w:val="24"/>
                <w:szCs w:val="24"/>
              </w:rPr>
              <w:t xml:space="preserve">ПАО Сбербанк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вопрос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ткрытия, ведения и закрытия специальных избирательных сче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Доп.офис филиала № 8619/0777 ПАО 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беспечение деятельности Контрольно-ревизионной службы при ТИК Выселковская (К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Безносова Е.А. -зам. председателя ТИ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ле назначе-ния вы-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4"/>
              </w:rPr>
              <w:t>Взаимодействие с представителями соответствующих органов, осуществляющих проверку достоверности сведений, представляемых кандидатами при вы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членов КРС по проверке финансовых отчетов участковых избирательных комиссий, ТИК Выселковская  по целевому использованию денежных средств, выделенных из местного бюджета на подготовку и проведение муниципальных вы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осова Е.А. -зам. председателя ТИК 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обучению членов избирательных комисс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КМО, ТИК, УИК, иных участников избирательного процесса, проводимых избирательной комиссие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бучающих семинаров для членов ТИК Выселковская, УИК, ины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 проведении выездных кустовых обучающих семинаров для членов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У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вопросам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о-методических материалов для обучения членов избирательных комиссий и других участников избир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Тестирование членов ТИК Выселковская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Васильченко Е.Е.-секретарь ТИ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b/>
                <w:b/>
                <w:bCs w:val="false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4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I</w:t>
            </w:r>
            <w:r>
              <w:rPr>
                <w:b/>
                <w:bCs w:val="false"/>
                <w:sz w:val="24"/>
              </w:rPr>
              <w:t>. Проведение совещаний, семинаров, конкурсов и и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а основных мероприятий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селковская </w:t>
            </w:r>
            <w:r>
              <w:rPr>
                <w:sz w:val="24"/>
                <w:szCs w:val="24"/>
              </w:rPr>
              <w:t>по повышению правово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бирателей (участников референдума) и других участников избирательного процесса</w:t>
            </w:r>
            <w:r>
              <w:rPr>
                <w:sz w:val="24"/>
                <w:szCs w:val="24"/>
                <w:lang w:val="ru-RU"/>
              </w:rPr>
              <w:t xml:space="preserve"> (процесса референдума)</w:t>
            </w:r>
            <w:r>
              <w:rPr>
                <w:sz w:val="24"/>
                <w:szCs w:val="24"/>
              </w:rPr>
              <w:t>, кадров избирательных комиссий на 20</w:t>
            </w:r>
            <w:r>
              <w:rPr>
                <w:sz w:val="24"/>
                <w:szCs w:val="24"/>
                <w:lang w:val="ru-RU"/>
              </w:rPr>
              <w:t>22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 – председатель 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рганизационное и методическое обеспечение проведения заседаний Молодежного Общественного Совета при ТИК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 председатель ТИК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апрель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ru-RU"/>
              </w:rPr>
              <w:t>в 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ru-RU" w:eastAsia="ru-RU"/>
              </w:rPr>
              <w:t xml:space="preserve">очно-дистанционном  с секретарями территориальных избирательных комисс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ай-ию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 очно-дистанционной  сдачи зачета по вопросам организации выборов штатными сотрудниками территориальн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- председатель ТИК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однодневном общекраевом очном семинаре для членов избирательных комиссий муниципальных образований, территориальных избирательных комиссий по вопросам подготовки и проведения единого дня голосования 11 сентября 2022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еминара</w:t>
            </w:r>
            <w:r>
              <w:rPr>
                <w:sz w:val="24"/>
                <w:szCs w:val="24"/>
              </w:rPr>
              <w:t xml:space="preserve"> с представителями </w:t>
            </w:r>
            <w:r>
              <w:rPr>
                <w:sz w:val="24"/>
                <w:szCs w:val="24"/>
                <w:lang w:val="ru-RU"/>
              </w:rPr>
              <w:t>местных</w:t>
            </w:r>
            <w:r>
              <w:rPr>
                <w:sz w:val="24"/>
                <w:szCs w:val="24"/>
              </w:rPr>
              <w:t xml:space="preserve"> отделений политических парт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 вопросам участия в </w:t>
            </w:r>
            <w:r>
              <w:rPr>
                <w:sz w:val="24"/>
                <w:szCs w:val="24"/>
                <w:lang w:val="ru-RU"/>
              </w:rPr>
              <w:t>выборах в единый день голосования 11 сентября 2022 год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Васильченко Е.Е.-секретарь 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ай-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танционном семинаре для системных администраторов КСА ТИК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- сотрудник информацион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обучающем семинаре в режиме видеоконференцсвяз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депутатов Законодательного Собрания КК седьмого  созы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бучающем семинаре в режиме видеоконференцсвязи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ераторов пунктов приема заявлений и работников МФ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вопросам, связанным с приемом заявлений избирателей о включении в список избирателей по месту нахождения на выборах депутатов Законодательного Собрания Краснодарского края седьм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  обще краевом  Форуме  молодых и будущих организаторов 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- председатель ТИК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евраль-но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конкурсах, викторинах, организованных избирательной комиссии Краснодарского кра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1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 мероприятиях, посвященных празднованию Дня избирательной системы Краснодарского края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- председатель ТИК; Васильченко Е.Е.-секретарь ТИК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Проведение выставоч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оведение «Дня открытых дверей ТИК Выселк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мещение ТИК Высел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формление уголков избирателя.</w:t>
            </w:r>
            <w:r>
              <w:rPr>
                <w:rFonts w:eastAsia="Calibri"/>
                <w:bCs w:val="false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иблиоте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библиотек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социологического опроса молодых избирателей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избирательной комиссии  Выселковская</w:t>
        <w:tab/>
        <w:tab/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    Е.В. Жихарев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bCs w:val="false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14">
    <w:name w:val="Загл.14"/>
    <w:basedOn w:val="Normal"/>
    <w:qFormat/>
    <w:pPr>
      <w:jc w:val="center"/>
    </w:pPr>
    <w:rPr>
      <w:b/>
      <w:bCs w:val="false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bCs w:val="false"/>
      <w:spacing w:val="4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3:00Z</dcterms:created>
  <dc:creator>Сафронова</dc:creator>
  <dc:description/>
  <cp:keywords/>
  <dc:language>en-US</dc:language>
  <cp:lastModifiedBy>V</cp:lastModifiedBy>
  <cp:lastPrinted>2021-01-18T14:59:00Z</cp:lastPrinted>
  <dcterms:modified xsi:type="dcterms:W3CDTF">2022-01-14T07:47:00Z</dcterms:modified>
  <cp:revision>10</cp:revision>
  <dc:subject/>
  <dc:title/>
</cp:coreProperties>
</file>