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</w:t>
        <w:tab/>
        <w:tab/>
        <w:tab/>
        <w:tab/>
        <w:t xml:space="preserve">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1/189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селки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территориальной избирательной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Выселковская по </w:t>
      </w:r>
      <w:r>
        <w:rPr>
          <w:b/>
          <w:sz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Заслушав информацию председателя  территориальной избирательной комиссии Выселковская Е.В. Жихаревой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2 год, и руководствуясь постановлением избирательной комиссии Краснодарского края  от 29 декабря 2021 года № 3/2-7 «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2 год», территориальная избирательная комиссия Выселковская РЕШИЛА: 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1. Утвердить план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2 год (прилагается).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</w:rPr>
      </w:pPr>
      <w:r>
        <w:rPr>
          <w:sz w:val="28"/>
        </w:rPr>
        <w:t xml:space="preserve">2. Направить утвержденный план мероприятий в избирательную комиссию Краснодарского края не позднее 27 января 2022 года. 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4. Возложить контроль  за выполнением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2 год и пунктов 2,3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70"/>
        <w:gridCol w:w="237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План основных мероприяти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Выселковская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учению организаторов выборов и иных участников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избирательного процесса, повышению правовой культуры избирателей на 2022 год</w:t>
      </w:r>
    </w:p>
    <w:p>
      <w:pPr>
        <w:pStyle w:val="32"/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основных мероприятий </w:t>
      </w:r>
      <w:r>
        <w:rPr>
          <w:sz w:val="28"/>
        </w:rPr>
        <w:t xml:space="preserve">территориальной избирательной комиссии Выселковская </w:t>
      </w:r>
      <w:r>
        <w:rPr>
          <w:rFonts w:eastAsia="Calibri"/>
          <w:sz w:val="28"/>
          <w:szCs w:val="28"/>
          <w:lang w:eastAsia="en-US"/>
        </w:rPr>
        <w:t>по обучению организаторов выборов и иных участников избирательного процесса, повышению правовой культуры избирателей на 2022 год (далее – План) определяет направления и принципы планирования мероприятий по указанным направлениям с учетом предстоящих в 2022 году выборов депутатов Законодательного Собрания Краснодарского края седьмого созыва и, выборов главы Новомалороссийского сельского поселения Выселковского района с установлением ответственных за выполнение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Плана направлен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Выселковского района об институте выборов, побуждение граждан к участию в вы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Выселковском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учета сведений об обучении и тестировании членов избирательных комиссий муниципальных образований, территориальных и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Краснодарском крае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казание содействия в продолжении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осуществляется в соответствии с Перечнем мероприятий </w:t>
      </w:r>
      <w:r>
        <w:rPr>
          <w:sz w:val="28"/>
        </w:rPr>
        <w:t xml:space="preserve">территориальной избирательной комиссии Выселковская </w:t>
      </w:r>
      <w:r>
        <w:rPr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2 год (прилагается). Все мероприятия проводятся с соблюдением рекомендаций Роспотребнадзора.</w:t>
      </w:r>
    </w:p>
    <w:p>
      <w:pPr>
        <w:pStyle w:val="Normal"/>
        <w:spacing w:before="0" w:after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ыселков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1/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sz w:val="28"/>
        </w:rPr>
        <w:t>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409"/>
        <w:gridCol w:w="2127"/>
      </w:tblGrid>
      <w:tr>
        <w:trPr>
          <w:tblHeader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кадров избирательных комиссий и других участников избирательного (референдумного) процесса</w:t>
            </w:r>
          </w:p>
        </w:tc>
      </w:tr>
      <w:tr>
        <w:trPr>
          <w:trHeight w:val="89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/>
              <w:t xml:space="preserve"> Участие </w:t>
            </w:r>
            <w:r>
              <w:rPr>
                <w:rFonts w:eastAsia="Calibri"/>
              </w:rPr>
              <w:t>членов территориальной избирательной комиссии Выселковская в обучении, проводимом избирательной комиссией Краснодарского кр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ИКК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 Организация и проведение обучения членов территориальной избирательной комиссии Выселковская  и участков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. </w:t>
            </w:r>
            <w:r>
              <w:rPr>
                <w:sz w:val="24"/>
                <w:szCs w:val="24"/>
                <w:lang w:val="ru-RU"/>
              </w:rPr>
              <w:t>Проведение обучения резерва составов УИК, и др. участников избирательного процесса, в том числе представителей местных отделений политических партий,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4</w:t>
            </w:r>
            <w:r>
              <w:rPr>
                <w:rFonts w:eastAsia="Calibri"/>
                <w:lang w:eastAsia="en-US"/>
              </w:rPr>
              <w:t>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х пособий; сборников документов и материал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; презентац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Участие в очных практических занятиях для членов избирательных комиссий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частие в очно-дистанционном семинаре для секретарей территориальн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 Участие в очно-дистанционной сдаче зачета по вопросам организации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 июнь,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8. Участие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дистанционном семинаре для системных администраторов КСА ТИК по вопросам использования технических средств на выборах депутатов Законодательного Собрания Краснодарского края седьмого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, 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 xml:space="preserve">1.9. Участие в однодневном общекраевом очном семинаре для членов территориальных избирательных комиссий по вопросам подготовки и проведения выборов, назначенных на единый день голосования 11 сентября 2022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</w:tc>
      </w:tr>
      <w:tr>
        <w:trPr>
          <w:trHeight w:val="118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. Участие в обучающем 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депутатов Законодательного Собрания Краснодарского края седьмого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бухгалтер</w:t>
            </w:r>
          </w:p>
        </w:tc>
      </w:tr>
      <w:tr>
        <w:trPr>
          <w:trHeight w:val="8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1. Участие в обучающем очно-дистанционном семинаре для представителей средств массовой информации по вопросам участия в выборах депутатов Законодательного Собрания Краснодарского края седьмого созыва, муниципальных выб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представители газеты «Власть Советов»</w:t>
            </w:r>
          </w:p>
        </w:tc>
      </w:tr>
      <w:tr>
        <w:trPr>
          <w:trHeight w:val="99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.12. Участие 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стирова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 проводимом избирательной комиссией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–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155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3. Участие в обучающем дистанционном семинаре для операторов пунктов приема заявлений и работников государственных автономных учреждений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избирателей о включении в список избирателей по месту нахождения на выборах депутатов Законодательного Собрания Краснодарского края седьмого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, Анищенко Д.С., работники МФЦ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14. Организация и проведение совещания с участковыми избирательными комиссиями по обеспечению условий участия граждан Российской Федерации, являющихся инвалидами, в  </w:t>
            </w:r>
            <w:r>
              <w:rPr>
                <w:rFonts w:eastAsia="Calibri"/>
                <w:lang w:eastAsia="en-US"/>
              </w:rPr>
              <w:t>муниципальных выборах в единый день голосования 11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1.15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/>
              <w:t>в том числе представителей местных отделений политических пар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</w:rPr>
              <w:t>1.16. Подготовка и  </w:t>
            </w:r>
            <w:r>
              <w:rPr>
                <w:rFonts w:eastAsia="Calibri"/>
                <w:color w:val="000000"/>
              </w:rPr>
              <w:t xml:space="preserve">размещение на </w:t>
            </w:r>
            <w:r>
              <w:rPr/>
              <w:t xml:space="preserve">интернет-странице ТИК Выселковская сайта муниципального образования Выселковский район  </w:t>
            </w:r>
            <w:r>
              <w:rPr>
                <w:rFonts w:eastAsia="Calibri"/>
                <w:color w:val="000000"/>
              </w:rPr>
              <w:t>учебных, справочно-информационных и иных материалов, необходимых для обучения кадров избирательных комиссий и других участников избирательного (референдумного) процесса, разработанных ЦИК, избирательной комиссией Краснодарского края,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авовой культуры избирателей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администрацией муниципального образования Выселковский район и администрациями сельских поселений, управлением образования, отделом культуры, отделом по делам молодежи муниципального образования Выселков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ТИК Выселковская, МОС при ТИК Выселковская, отдел по делам молодеж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lang w:eastAsia="en-US"/>
              </w:rPr>
              <w:t xml:space="preserve">Взаимодействие с местными отделениями политических партий, общественными организациями по вопросам повышения правовой культуры избир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3. </w:t>
            </w:r>
            <w:r>
              <w:rPr>
                <w:rFonts w:eastAsia="Calibri"/>
                <w:lang w:eastAsia="en-US"/>
              </w:rPr>
              <w:t>Взаимодействие с  молодежными Советами 10 сельских поселений по вопросам повышения уровня правовой культуры молодых и будущих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>
          <w:trHeight w:val="79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.4.</w:t>
            </w:r>
            <w:r>
              <w:rPr>
                <w:rFonts w:eastAsia="Calibri"/>
                <w:color w:val="000000"/>
              </w:rPr>
              <w:t xml:space="preserve">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муниципального образования Выселковский район,  иными организациями 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 xml:space="preserve">члены ТИК Выселковская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5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ие заседаний Молодежного Общественного Совета при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МОС при ТИК Выселковская</w:t>
            </w:r>
          </w:p>
        </w:tc>
      </w:tr>
      <w:tr>
        <w:trPr>
          <w:trHeight w:val="5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  <w:r>
              <w:rPr>
                <w:rFonts w:eastAsia="Calibri"/>
                <w:lang w:eastAsia="en-US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7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 в помещении территориальной 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8. Организация и проведение мероприятий, посвященных Дню молодого избир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9.</w:t>
            </w:r>
            <w:r>
              <w:rPr>
                <w:rFonts w:eastAsia="Calibri"/>
                <w:color w:val="000000"/>
                <w:lang w:eastAsia="en-US"/>
              </w:rPr>
              <w:t xml:space="preserve"> Участие в образовательном проекте «Молодежная школа правовой и политическ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5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  <w:r>
              <w:rPr>
                <w:lang w:eastAsia="en-US"/>
              </w:rPr>
              <w:t xml:space="preserve"> Участие в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, назначенных на единый день голосования 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февраль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Участие в  конкурсе среди избирательных комиссий муниципальных образований и территориальных избирательных комиссий на лучшую информационную работу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враль– 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члены ТИК Выселковская</w:t>
            </w:r>
          </w:p>
        </w:tc>
      </w:tr>
      <w:tr>
        <w:trPr>
          <w:trHeight w:val="5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. Участие в образовательной акции «Избирательный диктан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  <w:r>
              <w:rPr>
                <w:rFonts w:eastAsia="Calibri"/>
                <w:lang w:eastAsia="en-US"/>
              </w:rPr>
              <w:t xml:space="preserve"> 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депутатов Законодательного Собрания Краснодарского края седьмого созыва, муниципальных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июнь –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члены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Участие в краевом конкур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и работников библиотек на лучшую организацию информационно-разъяснительной работы, в том числе среди избирателей, имеющих инвалид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евраль,</w:t>
            </w:r>
          </w:p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июнь –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. Участие в краевом конкурсе среди Молодежных Общественных Советов при ТИК и ИКМО 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/>
              <w:t>выборов в единый день голосования 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</w:t>
            </w:r>
          </w:p>
          <w:p>
            <w:pPr>
              <w:pStyle w:val="Header"/>
              <w:rPr/>
            </w:pPr>
            <w:r>
              <w:rPr>
                <w:rFonts w:eastAsia="Calibri"/>
                <w:lang w:val="ru-RU" w:eastAsia="en-US"/>
              </w:rPr>
              <w:t>март –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 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</w:t>
            </w:r>
            <w:r>
              <w:rPr>
                <w:bCs/>
              </w:rPr>
              <w:t xml:space="preserve">Участие в краевом конкурсе среди молодежных участковых избирательных комиссий </w:t>
            </w:r>
            <w:r>
              <w:rPr/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/>
              <w:t>выборов в единый день голосования 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</w:t>
            </w:r>
          </w:p>
          <w:p>
            <w:pPr>
              <w:pStyle w:val="Head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ентябрь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, УИК № 08-16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7. </w:t>
            </w:r>
            <w:r>
              <w:rPr>
                <w:bCs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краевой </w:t>
            </w:r>
            <w:r>
              <w:rPr>
                <w:bCs/>
              </w:rPr>
              <w:t>интернет-викторине «Имею пра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март,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18. Участие в Форуме молодых и будущих организатор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апрель,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Участие в краевом конкурсе </w:t>
            </w:r>
            <w:r>
              <w:rPr>
                <w:szCs w:val="28"/>
              </w:rPr>
              <w:t>среди участковых избирательных комиссий на лучшее оборудование помещения для голосования на выборах 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</w:t>
            </w:r>
          </w:p>
          <w:p>
            <w:pPr>
              <w:pStyle w:val="Head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ентябрь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0. </w:t>
            </w:r>
            <w:r>
              <w:rPr>
                <w:bCs/>
              </w:rPr>
              <w:t>Участие в краевом конкурсе среди редакций средств массовой информации на лучшее информационное освещение выборов, назначенных на единый день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й,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ентябрь 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газета «Власть Советов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21. Участие в серии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lang w:val="ru-RU" w:eastAsia="en-US"/>
              </w:rPr>
              <w:t>ноябрь–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 ,</w:t>
            </w:r>
          </w:p>
          <w:p>
            <w:pPr>
              <w:pStyle w:val="Normal"/>
              <w:rPr/>
            </w:pPr>
            <w:r>
              <w:rPr/>
              <w:t>Васильченко Е.Е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>
          <w:trHeight w:val="73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2. 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, МОС при ТИК Выселковская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3. Организация и проведение совместно с управлением образования, отделом по делам молодежи мероприятий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>выборам, проходящим в единый день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, управление образования, отдел по делам молодежи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4. Регулярное размещение в сети «Интернет»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25. Организация интервью председателя территориальной избирательной комиссии Выселковская по вопросам подготовки и проведения избирательных кампаний, проходящих на территории муниципального образования Выселковский район, обучения членов избирательных комиссий и резерва составов участковых избирательных комисс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ind w:left="34" w:hanging="0"/>
              <w:contextualSpacing/>
              <w:jc w:val="center"/>
              <w:rPr/>
            </w:pPr>
            <w:r>
              <w:rPr>
                <w:b/>
              </w:rPr>
              <w:t xml:space="preserve">Совершенствование и развитие работы по повышению правовой культуры избирателей (участников референдума) </w:t>
            </w:r>
          </w:p>
          <w:p>
            <w:pPr>
              <w:pStyle w:val="Style18"/>
              <w:ind w:left="34" w:hanging="0"/>
              <w:jc w:val="center"/>
              <w:rPr/>
            </w:pPr>
            <w:r>
              <w:rPr>
                <w:b/>
              </w:rPr>
              <w:t>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 </w:t>
            </w:r>
            <w:r>
              <w:rPr>
                <w:rFonts w:eastAsia="Calibri"/>
                <w:lang w:eastAsia="en-US"/>
              </w:rPr>
              <w:t xml:space="preserve">Оказание организационно-методической помощи </w:t>
            </w:r>
            <w:r>
              <w:rPr>
                <w:rFonts w:eastAsia="Calibri"/>
              </w:rPr>
              <w:t>участковым избирательным комиссиям по вопросам обучения и повышения правов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2.Участие в </w:t>
            </w:r>
            <w:r>
              <w:rPr>
                <w:lang w:eastAsia="en-US"/>
              </w:rPr>
              <w:t>тестировании членов территориальных и участковых избирательных комиссий, проводимом избирательной комиссии Краснодарского края 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Проведение мониторинга электоральной активности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 Подготовка  фото- и видео-материалов, освещающих ход голосования на территории муниципального образования Выселковский район в единый день голосования 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2:00Z</dcterms:created>
  <dc:creator>Демидова</dc:creator>
  <dc:description/>
  <cp:keywords/>
  <dc:language>en-US</dc:language>
  <cp:lastModifiedBy>V</cp:lastModifiedBy>
  <cp:lastPrinted>2022-01-20T09:28:00Z</cp:lastPrinted>
  <dcterms:modified xsi:type="dcterms:W3CDTF">2022-01-20T06:30:00Z</dcterms:modified>
  <cp:revision>201</cp:revision>
  <dc:subject/>
  <dc:title/>
</cp:coreProperties>
</file>