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</w:t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43/196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ров</w:t>
      </w:r>
      <w:r>
        <w:rPr>
          <w:b/>
          <w:szCs w:val="28"/>
          <w:lang w:val="ru-RU"/>
        </w:rPr>
        <w:t>едении</w:t>
      </w:r>
      <w:r>
        <w:rPr>
          <w:b/>
          <w:szCs w:val="28"/>
        </w:rPr>
        <w:t xml:space="preserve">  Отборочн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этап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образовательной акции «Избирательный диктант»</w:t>
      </w:r>
      <w:r>
        <w:rPr>
          <w:b/>
          <w:szCs w:val="28"/>
          <w:lang w:val="ru-RU"/>
        </w:rPr>
        <w:t xml:space="preserve">, утвержденно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остановлением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збирательной комиссии Краснодарского края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22 февра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8/55-7</w:t>
      </w:r>
      <w:r>
        <w:rPr>
          <w:b/>
          <w:szCs w:val="28"/>
        </w:rPr>
        <w:t xml:space="preserve"> «О проведении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разовательной акции «Избирательный диктант»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территории Краснодарского края</w:t>
      </w:r>
      <w:r>
        <w:rPr>
          <w:b/>
          <w:szCs w:val="28"/>
        </w:rPr>
        <w:t>»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-1" w:firstLine="709"/>
        <w:contextualSpacing/>
        <w:rPr/>
      </w:pPr>
      <w:r>
        <w:rPr>
          <w:szCs w:val="28"/>
          <w:lang w:val="ru-RU"/>
        </w:rPr>
        <w:t>В соответствии с постановлением избирательной комиссии Краснодарского края от 22 февраля 2022 года № 8/55-7</w:t>
      </w:r>
      <w:r>
        <w:rPr>
          <w:szCs w:val="28"/>
        </w:rPr>
        <w:t xml:space="preserve"> «О проведении образовательной акции «Избирательный диктант» на территории Краснодар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</w:rPr>
        <w:t xml:space="preserve">ерриториальная избирательная комиссия Выселковская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 Отборочный этап образовательной акции «Избирательный диктант»  среди обучающихся образовательных организаций, достигших возраста 16 лет, очно 27 апреля 2022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тборочного  этапа образовательной акции «Избирательный диктант» в муниципальном образовании Выселковский район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жюри</w:t>
      </w:r>
      <w:r>
        <w:rPr/>
        <w:t xml:space="preserve"> </w:t>
      </w:r>
      <w:r>
        <w:rPr>
          <w:sz w:val="28"/>
          <w:szCs w:val="28"/>
        </w:rPr>
        <w:t>Отборочного  этапа образовательной акции «Избирательный диктант» в муниципальном образовании Выселковский район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править данное решение в Управление образования муниципального образования Выселковский район не позднее 03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Выселковская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spacing w:lineRule="auto" w:line="240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шением территориальной </w:t>
      </w: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комиссии </w:t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b w:val="false"/>
          <w:szCs w:val="28"/>
          <w:lang w:val="ru-RU"/>
        </w:rPr>
        <w:t xml:space="preserve">Выселковска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февраля 2022 г. № 43/196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0"/>
        <w:ind w:firstLine="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борочного этапа </w:t>
      </w:r>
      <w:r>
        <w:rPr>
          <w:b/>
          <w:sz w:val="28"/>
          <w:szCs w:val="28"/>
        </w:rPr>
        <w:t xml:space="preserve">образовательной акции 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диктант»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" w:hanging="0"/>
        <w:contextualSpacing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борочный этап образовательной акции «Избирательный диктант» (далее - Избирательный диктант) проводится в муниципальном образовании Выселковский район очно 27 апреля 2022 года. </w:t>
      </w:r>
      <w:bookmarkStart w:id="0" w:name="sub_100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организации Избирательного диктанта в муниципальном обра-зовании Выселковский район определяются специальные площадки (далее - площадки), на которых проводятся мероприятия. Информация об адресах площадок и точном времени проведения Избирательного диктанта в муниципальном образовании Выселковский район размещается на</w:t>
      </w:r>
      <w:r>
        <w:rPr/>
        <w:t xml:space="preserve"> </w:t>
      </w:r>
      <w:r>
        <w:rPr>
          <w:sz w:val="28"/>
          <w:szCs w:val="28"/>
        </w:rPr>
        <w:t>Интернет-странице ТИК Выселковская сайта администрации муниципального образования Выселковский район не позднее 20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ерриториальная избирательная комиссия Выселковская обеспечивает хранение и конфиденциальность персональных данных, полученных от участников для целей проведения Избирательного диктанта, и безопасность при их обработке. Территориальная избирательная комиссия Выселковская совместно с образовательными организациями принимают в письменном виде и обеспечивают хранение согласий на обработку персональных данных участника (приложение № 1 к Положению, утвержденному постановлением избирательной комиссии Краснодарского края от 22 февраля 2022 года        № 8/55-7 «О проведении образовательной акции «Избирательный диктант» на территории Краснодарского края»)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гламент проведения отборочного этапа определяется соорганизаторами. Избирательный дикта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отборочном этапе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 соответствии с заданиями и критериями их оценки, которые направляются в территор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 Выселковская</w:t>
      </w:r>
      <w:r>
        <w:rPr>
          <w:sz w:val="28"/>
          <w:szCs w:val="28"/>
        </w:rPr>
        <w:t xml:space="preserve"> избирательной комиссией Краснодарского края </w:t>
      </w:r>
      <w:r>
        <w:rPr>
          <w:sz w:val="28"/>
          <w:szCs w:val="28"/>
          <w:lang w:val="ru-RU"/>
        </w:rPr>
        <w:t>за день до проведения Избирательного диктанта</w:t>
      </w:r>
      <w:r>
        <w:rPr>
          <w:sz w:val="28"/>
          <w:szCs w:val="28"/>
        </w:rPr>
        <w:t xml:space="preserve">. </w:t>
      </w:r>
    </w:p>
    <w:p>
      <w:pPr>
        <w:pStyle w:val="Style20"/>
        <w:ind w:left="0" w:hanging="0"/>
        <w:jc w:val="center"/>
        <w:rPr/>
      </w:pPr>
      <w:bookmarkEnd w:id="0"/>
      <w:r>
        <w:rPr>
          <w:b/>
          <w:bCs/>
          <w:szCs w:val="28"/>
        </w:rPr>
        <w:t>2. Порядок проведения</w:t>
      </w:r>
    </w:p>
    <w:p>
      <w:pPr>
        <w:pStyle w:val="Style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бирательный диктант состоит из двух частей: 40 вопросов и творческой части, выполнение которой предполагает свободное и развернутое изложение участником своего мнения по предложенной теме, связанной с актуальными вопросами развития избирательного законодательства. На выполнение всех заданий участникам отводится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ния Избирательного диктанта озвучивает на площадке член территориальной избирательной комиссии с правом решающего голоса. На решение каждого вопроса конкурсантам отводится не более 1 минуты. Для подготовки и написания ответа на вопрос творческой части задания конкурсантам предоставляется не более 20 минут. Общая продолжительность выполнения Избирательного диктанта составляет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аждый правильный ответ на вопрос первой части оценивается в 1 балл. Максимальная сумма баллов за выполнение заданий первой части Избирательного диктанта – 4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оответствие творческой части критериям (точность используемой терминологии, логичность изложения, полнота раскрытия темы, оригинальность предложений) участнику начисляется от 1 до 5 баллов. Минимальная сумма баллов за выполнение творческой части Избирательного диктанта составляет 4 балла, максимальная сумма баллов – 20 баллов. При невыполнении участником творческой части баллы за нее не начис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баллов за выполнение всех заданий в рамках Избирательного диктанта не может превышать 6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у необходимо иметь с собой ручку для выполнения заданий Избирательного диктанта. Организаторы предоставляют бланк Избирательного диктанта для выполнения заданий (приложение № 2 к Положению, утвержденному постановлением избирательной комиссии Краснодарского края от 22 февраля 2022 года № 8/55-7 «О проведении образовательной акции «Избирательный диктант» на территории Краснодарского края»). При необходимости конкурсанту может быть предоставлен дополнительный лист бум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частники Избирательного диктанта выполняют задания лично, не используют помощь других лиц, вспомогательные устройства и дополнительную литературу. Запрещается выполнять задания коллективно. При несоблюдении данного пункта организаторы Избирательного диктанта имеют право исключить участника и аннулировать результаты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данные на проверку участниками результаты написания Избирательного диктанта не рецензируются и не возвращаются. Апелляция результатов условиями образовательной акции не предусмот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ля оценки правильности ответов участников формируется жюри из членов территориальной избирательной комиссии Выселковская, членов Молодежного Общественного Совета при территориальной избирательной комиссии Выселковская, педагогов и преподавателей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обенности организации Избирательного диктанта определяются с учетом складывающейся санитарно-эпидемиологической ситуации. При проведении мероприятий в рамках образовательной акции «Избирательный диктант» участники должны в обязательном порядке соблюдать санитарные рекомендации. Дополнительные особенности и иные условия проведения мероприятий определяются совместно организаторам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 итогам проведения отборочного этапа Избирательного диктанта территориальная избирательная комиссия Выселковская не позднее 12 мая 2022 года составляет и направляет в избирательную комиссию Краснодарского края единый ранжированный список (в порядке убывания баллов) участников отборочного этапа Избирательного диктанта по муниципальному образованию Выселковский район (приложение № 3 к Положению,</w:t>
      </w:r>
      <w:r>
        <w:rPr/>
        <w:t xml:space="preserve"> </w:t>
      </w:r>
      <w:r>
        <w:rPr>
          <w:sz w:val="28"/>
          <w:szCs w:val="28"/>
        </w:rPr>
        <w:t xml:space="preserve">утвержденному постановлением избирательной комиссии Краснодарского края от 22 февраля 2022 года № 8/55-7 «О проведении образовательной акции «Избирательный диктант» на территории Краснодарского кра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указанного срока территориальная избирательная комиссия Выселковская направляет в сканированном виде творческие части заданий участников, набравших суммарно за выполнение всех заданий от 50 до 60 баллов (включительно) по итогам проведения отборочного этапа Избирательного диктанта, в избирательную комиссию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бедители, набравшие наибольшее количество баллов при вы-полнении заданий Избирательного диктанта и по результатам оценки Кон-курсной комиссией творческой части задания, награждаются дипломами и памятными сувенирами</w:t>
      </w:r>
      <w:r>
        <w:rPr/>
        <w:t xml:space="preserve"> </w:t>
      </w:r>
      <w:r>
        <w:rPr>
          <w:sz w:val="28"/>
          <w:szCs w:val="28"/>
        </w:rPr>
        <w:t>избирательной комиссии Краснодарского края, которые передаются в территориальную избирательную комиссию для организации церемонии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Территориальной избирательной комиссией не позднее 30 июня 2022 года оформляются индивидуальные сертификаты в электронной форме для участников Избирательного диктанта, набравших не менее 30 баллов. По запросу участников индивидуальные сертификаты могут быть направлены на их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рганизаторы Избирательного диктанта в муниципальном образовании Выселковский район вправе учредить дополнительные формы поощрения для участников Избирательного диктанта. </w:t>
      </w:r>
    </w:p>
    <w:p>
      <w:pPr>
        <w:pStyle w:val="Normal"/>
        <w:tabs>
          <w:tab w:val="clear" w:pos="709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spacing w:lineRule="auto" w:line="240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шением территориальной </w:t>
      </w: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комиссии </w:t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b w:val="false"/>
          <w:szCs w:val="28"/>
          <w:lang w:val="ru-RU"/>
        </w:rPr>
        <w:t xml:space="preserve">Выселковска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февраля  2022 г. № 43/196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очного  этапа образовательной акции 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бирательный диктант» в муниципальном образовании 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Ананикова Валентина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ец Елена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а Татьяна Пав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ва Татья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нформационно-методический цент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лена Викторо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Выселковска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Васильченко Елена Евгень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Выселковск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Авдеева Ан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екретарь молодежной участковой  избирательной комиссии избирательного участка № 08-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2:00Z</dcterms:created>
  <dc:creator>Службина</dc:creator>
  <dc:description/>
  <cp:keywords/>
  <dc:language>en-US</dc:language>
  <cp:lastModifiedBy>V</cp:lastModifiedBy>
  <cp:lastPrinted>2022-02-28T08:35:00Z</cp:lastPrinted>
  <dcterms:modified xsi:type="dcterms:W3CDTF">2022-03-03T06:24:00Z</dcterms:modified>
  <cp:revision>337</cp:revision>
  <dc:subject/>
  <dc:title/>
</cp:coreProperties>
</file>